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21.09.2016 r. – numer sprawy </w:t>
      </w:r>
      <w:r>
        <w:rPr>
          <w:rFonts w:cs="Arial" w:ascii="Arial" w:hAnsi="Arial"/>
          <w:color w:val="000000"/>
          <w:sz w:val="20"/>
          <w:szCs w:val="20"/>
        </w:rPr>
        <w:t>BOS.272.9.487.2016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5 r. poz. 2164 ze zm.), którego przedmiotem zamówienia jes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Modernizacja budynku Domu Dziecka przy ul. Chojnowskiej 13 w Jedlinie Zdroju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ząstkowa cena ryczałtowa za wykonanie modernizacji systemu odprowadzenia wód deszczowych i renowację balkonów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……   pl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.. % ……………….. pl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..…………... pl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ząstkowa cena ryczałtowa za wykonanie modernizacji dojścia do obiektu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………………   pl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….. % ……………….. pl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…..…………... pln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ączna cena brutto oferty wynosi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uma cen cząstkowych brutto z poz. 4.1 i 4.2)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..…………... pl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 ……………………………………………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sz w:val="20"/>
          <w:szCs w:val="20"/>
        </w:rPr>
        <w:t>do 30 listopada 2016 roku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a wykonany przedmiot zamówienia udzielamy gwarancji jakości </w:t>
      </w:r>
      <w:r>
        <w:rPr>
          <w:rFonts w:cs="Arial" w:ascii="Arial" w:hAnsi="Arial"/>
          <w:b/>
          <w:sz w:val="20"/>
          <w:szCs w:val="20"/>
        </w:rPr>
        <w:t>w okresie 36 miesięcy</w:t>
      </w:r>
      <w:r>
        <w:rPr>
          <w:rFonts w:cs="Arial" w:ascii="Arial" w:hAnsi="Arial"/>
          <w:sz w:val="20"/>
          <w:szCs w:val="20"/>
        </w:rPr>
        <w:t xml:space="preserve"> licząc od daty protokołu odbioru końc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BOS.272.9.487.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773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376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5376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6-02-25T12:13:00Z</cp:lastPrinted>
  <dcterms:modified xsi:type="dcterms:W3CDTF">2016-09-21T11:34:00Z</dcterms:modified>
  <cp:revision>138</cp:revision>
  <dc:subject/>
  <dc:title>Załącznik do wniosku</dc:title>
</cp:coreProperties>
</file>