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Zał. nr 3 -  Projekt umowy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UMOWA Nr   …… BOS.273.9.      .2016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warta w dniu ………………….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acek Cichur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Krzysztof Kwiatkow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>zwanym dalej</w:t>
      </w:r>
      <w:r>
        <w:rPr>
          <w:rFonts w:cs="Arial Narrow" w:ascii="Arial Narrow" w:hAnsi="Arial Narrow"/>
          <w:b/>
        </w:rPr>
        <w:t xml:space="preserve"> 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, zgodnie z art. 4, pkt. 8 ustawy z dnia 29 stycznia 2004 roku - Prawo zamówień publicznych  (tekst jednolity Dz. U. z dnia 2015 roku poz. 2164 ze zmianam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1. </w:t>
        <w:tab/>
        <w:t>Zamawiający zleca a Wykonawca przyjmuje do wykonania okresową kontrolę raz na 5 lat obiektów budowlanych /drogowych obiektów mostowych/  na drogach powiatowych Powiatu Wałbrzyskiego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2.</w:t>
      </w:r>
      <w:r>
        <w:rPr>
          <w:rFonts w:cs="Arial Narrow" w:ascii="Arial Narrow" w:hAnsi="Arial Narrow"/>
        </w:rPr>
        <w:tab/>
        <w:t>Zamówienie obejmuje wykonanie:</w:t>
      </w:r>
    </w:p>
    <w:p>
      <w:pPr>
        <w:pStyle w:val="Normal"/>
        <w:ind w:left="709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1) </w:t>
        <w:tab/>
        <w:t>Okresowej kontroli 5 letniej polegającej na sprawdzeniu stanu technicznego i przydatności do użytkowania obiektu mostowego, estetyki obiektu oraz jego otoczenia, zgodnie z art. 62 ust.1 pkt. 2 ustawy  Prawo  Budowlane, na  obiektach mostowych posiadających JNI  w  ilości  33 szt. zgodnie z załącznikiem nr 1 do w/w umowy,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)</w:t>
        <w:tab/>
        <w:t xml:space="preserve">Dostarczenie protokołów okresowej kontroli dla obiektów mostowych pięcioletnich rozszerzonych, wg wzoru nr 1a z załączoną dokumentacją fotograficzną danego obiektu wraz z wykazem potrzeb do planu bieżącego utrzymania i remontów obiektu mostowego wzór nr 1b, zgodnie z Instrukcją przeprowadzenia przeglądów drogowych obiektów inżynieryjnych będącą Załącznikiem do Zarządzenia nr 14 Generalnego Dyrektora Dróg i Autostrad z dnia 7 lipca 2015 roku, po 1 egz. dla każdego obiektu mostowego wymienionego w załączniku nr 1 do w/w umowy.    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ykonawca oświadcza, że posiada wszelkie uprawnienia nałożone ustawami do wykonania 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wykonania czynności  w § 1 umowy zgodnie z zasadami         współczesnej wiedzy technicznej, obowiązującymi w tym zakresie przepisami oraz zgodnie z normam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ą odpowiedzialną z ramienia Zamawiającego za koordynację prac obejmujących przedmiot zamówienia jest Naczelnik Wydziału Infrastruktury Powiatu i Ochrony Środowiska , tel. 074 – 84 60 656, 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przedmiotowe zlecenie, o której mowa w § 1 </w:t>
      </w:r>
      <w:r>
        <w:rPr>
          <w:rFonts w:cs="Arial Narrow" w:ascii="Arial Narrow" w:hAnsi="Arial Narrow"/>
          <w:b/>
        </w:rPr>
        <w:t xml:space="preserve">w terminie do dnia 09.12.2016 r.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ia przeglądu i zdania protokołów z tego przeglądu jest protokół zdawczo–odbiorczy podpisany przez Naczelnika Wydziału Infrastruktury Powiatu i Ochrony Środowiska, który będzie podstawą do wystawienia faktury obejmującej wynagrodzenie umow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za wykonanie przedmiotu umowy strony ustalają w wysokości ……………….zł </w:t>
      </w:r>
      <w:r>
        <w:rPr>
          <w:rFonts w:cs="Arial Narrow" w:ascii="Arial Narrow" w:hAnsi="Arial Narrow"/>
          <w:b/>
        </w:rPr>
        <w:t>netto</w:t>
      </w:r>
      <w:r>
        <w:rPr>
          <w:rFonts w:cs="Arial Narrow" w:ascii="Arial Narrow" w:hAnsi="Arial Narrow"/>
        </w:rPr>
        <w:t xml:space="preserve"> (słownie: ……………………. 00/100) plus obowiązujący VAT, co daje kwotę ……………zł </w:t>
      </w:r>
      <w:r>
        <w:rPr>
          <w:rFonts w:cs="Arial Narrow" w:ascii="Arial Narrow" w:hAnsi="Arial Narrow"/>
          <w:b/>
        </w:rPr>
        <w:t xml:space="preserve">brutto ( </w:t>
      </w:r>
      <w:r>
        <w:rPr>
          <w:rFonts w:cs="Arial Narrow" w:ascii="Arial Narrow" w:hAnsi="Arial Narrow"/>
        </w:rPr>
        <w:t>słownie: ……………………………………………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Płatność dokonywana będzie w formie przelewu na rachunek bankowy Wykonawcy nr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Termin płatności: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późnienia  w  wykonaniu  przedmiotu  umowy lub części, po upływie terminu, o którym mowa w §4 umowy – w wysokości 1,00% wynagrodzenia umownego netto, o którym mowa w § 6 ust. 1  za każdy dzień opóźnie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Oświadczenie o odstąpieniu Zamawiający może złożyć w terminie 30 dni od dnia stwierdzenia okoliczności, o których mowa w ust. 1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Czynność ta nie wyklucza dochodzenia kar umownych i odszkodowania na zasadach określonych w § 7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mają zastosowanie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deks cywilny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y prawa budowla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ę sporządzono w 4 jednobrzmiących egzemplarzach, 3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OS.272.9.536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7:00Z</dcterms:created>
  <dc:creator>Slawek W</dc:creator>
  <dc:description/>
  <cp:keywords/>
  <dc:language>en-US</dc:language>
  <cp:lastModifiedBy>r.kasprzyk</cp:lastModifiedBy>
  <cp:lastPrinted>2016-09-12T13:07:00Z</cp:lastPrinted>
  <dcterms:modified xsi:type="dcterms:W3CDTF">2016-09-16T09:15:00Z</dcterms:modified>
  <cp:revision>12</cp:revision>
  <dc:subject/>
  <dc:title>Projekt</dc:title>
</cp:coreProperties>
</file>