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color w:val="000000"/>
          <w:sz w:val="20"/>
          <w:szCs w:val="20"/>
        </w:rPr>
        <w:t>BOS.272.9.536.2016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y ofertę cenową na wykonanie zamówienia bez zastosowania ustawy Prawo zamówień publicznych na podstawie art. 4 pkt 8 ustawy z dnia 29 stycznia 2004 r. – Prawo zamówień publicznych (tekst jednolity Dz.U. z 2015 r. poz. 2164 ze zm.), którego przedmiotem zamówienia jest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>Wykonanie pięcioletniego przeglądu obiektów mostowych zgodnie z art. 62 ust. 1, pkt 2 ustawy Prawo budowlane, znajdujących się na drogach powiatowych Powiatu Wałbrzyskiego</w:t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: ………………………….. pln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 %: ………………… pln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brutto: …..……………………... 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(słownie brutto: …………………………………………….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do 09 grudnia 2016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BOS.272.9.536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6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7736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376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537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6-02-25T12:13:00Z</cp:lastPrinted>
  <dcterms:modified xsi:type="dcterms:W3CDTF">2016-09-16T09:06:00Z</dcterms:modified>
  <cp:revision>138</cp:revision>
  <dc:subject/>
  <dc:title>Załącznik do wniosku</dc:title>
</cp:coreProperties>
</file>