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.. BOS.273.9.   .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ostów w ciągu dróg powiatowych Powiatu Wałbrzy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Gmina Głuszyca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14"/>
        <w:gridCol w:w="1428"/>
        <w:gridCol w:w="1367"/>
        <w:gridCol w:w="1413"/>
        <w:gridCol w:w="233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jbliższa miejscowoś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drogi -ul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ługość obiektu/powierzchni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łuszy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/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łuszy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/10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/5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/121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+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8/128,7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+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/46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erp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+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/102       N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erp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+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/111,28 N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erp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+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1/54,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erp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+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3/29,6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erp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+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5/33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erp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+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5/45,4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Łom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9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6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/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Łom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9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+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5/26,95</w:t>
            </w:r>
          </w:p>
        </w:tc>
      </w:tr>
      <w:tr>
        <w:trPr>
          <w:trHeight w:val="2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Łom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9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+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5/26,9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Łom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79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+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5/32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zmią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1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1/46,9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zmią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1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5/3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zmią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2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9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4/17,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ostów w ciągu dróg powiatowych Powiatu Wałbrzy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Gmina Mieroszów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13"/>
        <w:gridCol w:w="1606"/>
        <w:gridCol w:w="1220"/>
        <w:gridCol w:w="1404"/>
        <w:gridCol w:w="233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jbliższa miejscowoś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drogi -ul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ługość obiektu/powierzchni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wal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/103,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kołows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+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0/4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kołows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+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5/51,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rosz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99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Hoż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4/132,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rosz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5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wiat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3/11,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rosz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5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wiat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3/8,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olińs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/8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ostów w ciągu dróg powiatowych Powiatu Wałbrzy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Gmina Boguszów -Gorce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15"/>
        <w:gridCol w:w="1407"/>
        <w:gridCol w:w="1367"/>
        <w:gridCol w:w="1419"/>
        <w:gridCol w:w="233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jbliższa miejscowość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drogi -ul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ługość obiektu /powierzchn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guszów Gor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6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Jas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/4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guszów Gor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6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osynier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3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/80,55 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guszów Gor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6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Głowacki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5/29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guszów  Gor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6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Głowacki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/24,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guszów Gor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97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Reymon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65/98,92 PKP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szCs w:val="22"/>
          <w:lang w:eastAsia="en-US"/>
        </w:rPr>
        <w:t>Wykaz mostów w ciągu dróg powiatowych Powiatu Wałbrzyskiego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                                                        </w:t>
      </w:r>
      <w:r>
        <w:rPr>
          <w:rFonts w:cs="Arial" w:ascii="Arial" w:hAnsi="Arial"/>
          <w:b/>
          <w:szCs w:val="22"/>
          <w:lang w:eastAsia="en-US"/>
        </w:rPr>
        <w:t>Gmina Walim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72"/>
        <w:gridCol w:w="1413"/>
        <w:gridCol w:w="1353"/>
        <w:gridCol w:w="1405"/>
        <w:gridCol w:w="233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jbliższa miejscowoś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drogi -ul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N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ługość obiektu/powierzchni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ziećmor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8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/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les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60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+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/33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33 obie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3:00Z</dcterms:created>
  <dc:creator>Zarządzanie Drogami</dc:creator>
  <dc:description/>
  <cp:keywords/>
  <dc:language>en-US</dc:language>
  <cp:lastModifiedBy>r.kasprzyk</cp:lastModifiedBy>
  <cp:lastPrinted>2016-09-13T07:46:00Z</cp:lastPrinted>
  <dcterms:modified xsi:type="dcterms:W3CDTF">2016-09-16T09:12:00Z</dcterms:modified>
  <cp:revision>9</cp:revision>
  <dc:subject/>
  <dc:title/>
</cp:coreProperties>
</file>