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color w:val="000000"/>
          <w:sz w:val="20"/>
          <w:szCs w:val="20"/>
        </w:rPr>
        <w:t>BOS.272.9.487.2016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Modernizacja budynku Domu Dziecka przy ul. Chojnowskiej 13 w Jedlinie Zdroju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ząstkowa cena ryczałtowa za wykonanie modernizacji systemu odprowadzenia wód deszczowych i renowację balkonów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  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.. % ………………..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..…………...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ząstkowa cena ryczałtowa za wykonanie modernizacji dojścia do obiektu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  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.. % ………………..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..…………...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 wynosi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uma cen cząstkowych brutto z poz. 4.1 i 4.2)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..…………... pl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0 listopada 2016 rok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 wykonany przedmiot zamówienia udzielamy gwarancji jakości </w:t>
      </w:r>
      <w:r>
        <w:rPr>
          <w:rFonts w:cs="Arial" w:ascii="Arial" w:hAnsi="Arial"/>
          <w:b/>
          <w:sz w:val="20"/>
          <w:szCs w:val="20"/>
        </w:rPr>
        <w:t>w okresie 36 miesięcy</w:t>
      </w:r>
      <w:r>
        <w:rPr>
          <w:rFonts w:cs="Arial" w:ascii="Arial" w:hAnsi="Arial"/>
          <w:sz w:val="20"/>
          <w:szCs w:val="20"/>
        </w:rPr>
        <w:t xml:space="preserve"> licząc od daty protokołu odbioru końc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9.487.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73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376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6-09-05T05:38:00Z</dcterms:modified>
  <cp:revision>137</cp:revision>
  <dc:subject/>
  <dc:title>Załącznik do wniosku</dc:title>
</cp:coreProperties>
</file>