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Wałbrzych, dnia 13.09.2016 r.</w:t>
      </w:r>
    </w:p>
    <w:p>
      <w:pPr>
        <w:pStyle w:val="TextBody"/>
        <w:tabs>
          <w:tab w:val="clear" w:pos="708"/>
          <w:tab w:val="left" w:pos="6015" w:leader="none"/>
        </w:tabs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targ nieograniczon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Budowa obwodnicy Czarnego Boru – Etap III – Przebudowa drogi powiatowej nr 3367 D w Czarnym Borze“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ygn. akt BOS.272.1.17.2016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edmiotowym postępowaniu została wybrana oferta następującej firmy: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Arial Unicode MS" w:cs="Arial"/>
          <w:b/>
          <w:b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18"/>
          <w:szCs w:val="18"/>
          <w:lang w:eastAsia="hi-IN" w:bidi="hi-IN"/>
        </w:rPr>
        <w:t xml:space="preserve">Przedsiębiorstwo Usługowo-Produkcyjne i Handlowe COM-D  Sp. z o.o.            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Arial Unicode MS" w:cs="Arial"/>
          <w:b/>
          <w:b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18"/>
          <w:szCs w:val="18"/>
          <w:lang w:eastAsia="hi-IN" w:bidi="hi-IN"/>
        </w:rPr>
        <w:t xml:space="preserve">ul. Poniatowskiego 25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Arial Unicode MS" w:cs="Arial"/>
          <w:b/>
          <w:b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18"/>
          <w:szCs w:val="18"/>
          <w:lang w:eastAsia="hi-IN" w:bidi="hi-IN"/>
        </w:rPr>
        <w:t>59-400 Jawor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przyznana w/w  ofercie w kryterium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cena  - 60 pk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kres gwarancji – 4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punktacja – 10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oferta oceniona jako najkorzystniejsza w oparciu o przyjęte kryteria wyboru i spełniająca wszystkie warunki udziału w postępowaniu. </w:t>
      </w:r>
    </w:p>
    <w:p>
      <w:pPr>
        <w:pStyle w:val="Heade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informujemy, że oferty w przedmiotowym postępowaniu złożyli: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Arial Unicode MS" w:cs="Arial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1. PUH DOMAX Arkadiusz Mika ul. Grabińska 8, 42-283 Boronów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Punktacja przyznana ofercie w kryterium cena – 48,31 pkt, okres gwarancji – 40 pkt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Łączna punktacja – 88,31 pkt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 xml:space="preserve">2. Eurovia Polska S.A. </w:t>
      </w:r>
      <w:r>
        <w:rPr>
          <w:rFonts w:eastAsia="Arial Unicode MS" w:cs="Arial" w:ascii="Arial" w:hAnsi="Arial"/>
          <w:kern w:val="2"/>
          <w:sz w:val="18"/>
          <w:szCs w:val="18"/>
          <w:lang w:val="cs-CZ" w:eastAsia="hi-IN" w:bidi="hi-IN"/>
        </w:rPr>
        <w:t>Bielany Wrocławskie ul. Szwedzka 5, 55-040 Kobierzyce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Punktacja przyznana ofercie w kryterium cena – 46,19 pkt, okres gwarancji – 40 pkt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Łączna punktacja – 86,19 pkt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Arial Unicode MS" w:cs="Arial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3. Budimex S.A</w:t>
      </w:r>
      <w:r>
        <w:rPr>
          <w:rFonts w:eastAsia="Arial Unicode MS" w:cs="Arial" w:ascii="Arial" w:hAnsi="Arial"/>
          <w:kern w:val="2"/>
          <w:sz w:val="18"/>
          <w:szCs w:val="18"/>
          <w:lang w:val="cs-CZ" w:eastAsia="hi-IN" w:bidi="hi-IN"/>
        </w:rPr>
        <w:t>. ul. Stawki 40, 01-040 Warszawa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Punktacja przyznana ofercie w kryterium cena – 0 pkt, okres gwarancji – 0 pkt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Łączna punktacja – 0 pkt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 xml:space="preserve">4. Przedsiębiorstwo Usługowo-Produkcyjne i Handlowe COM-D  Sp. z o.o. ul. Poniatowskiego 25,                             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kern w:val="2"/>
          <w:sz w:val="18"/>
          <w:szCs w:val="18"/>
          <w:lang w:val="cs-CZ"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val="cs-CZ"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val="cs-CZ" w:eastAsia="hi-IN" w:bidi="hi-IN"/>
        </w:rPr>
        <w:t>59-400 Jawor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Punktacja przyznana ofercie w kryterium cena – 60 pkt, okres gwarancji – 40 pkt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Łączna punktacja – 100 pkt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5. Przedsiębiorstwo Budowy Dróg i Mostów  Kobylarnia S.A. Kobylarnia 8, 86-061 Brzoza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Punktacja przyznana ofercie w kryterium cena – 48,37 pkt, okres gwarancji – 40 pkt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Łączna punktacja – 88,37 pkt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 xml:space="preserve">6. </w:t>
      </w:r>
      <w:r>
        <w:rPr>
          <w:rFonts w:eastAsia="Arial Unicode MS" w:cs="Arial" w:ascii="Arial" w:hAnsi="Arial"/>
          <w:kern w:val="2"/>
          <w:sz w:val="18"/>
          <w:szCs w:val="18"/>
          <w:lang w:val="cs-CZ" w:eastAsia="hi-IN" w:bidi="hi-IN"/>
        </w:rPr>
        <w:t>Konsorcjum: PPUH DROG-ZIEM Zbigniew Wysoczański Stanowice, ul. Strzegomska 15, 58-150 Strzegom;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Arial" w:cs="Arial" w:ascii="Arial" w:hAnsi="Arial"/>
          <w:kern w:val="2"/>
          <w:sz w:val="18"/>
          <w:szCs w:val="18"/>
          <w:lang w:val="cs-CZ"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val="cs-CZ" w:eastAsia="hi-IN" w:bidi="hi-IN"/>
        </w:rPr>
        <w:t xml:space="preserve">Świdnickie Przedsiębiorstwo Budowy Dróg i Mostów Sp. z o.o. ul. Częstochowska 12,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58-100 Świdnica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Punktacja przyznana ofercie w kryterium cena – 49,29 pkt, okres gwarancji – 40 pkt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Łączna punktacja – 89,29 pkt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 xml:space="preserve">7. STRABAG Infrastruktura Południe Sp. z o.o. </w:t>
      </w:r>
      <w:r>
        <w:rPr>
          <w:rFonts w:eastAsia="Arial Unicode MS" w:cs="Arial" w:ascii="Arial" w:hAnsi="Arial"/>
          <w:kern w:val="2"/>
          <w:sz w:val="18"/>
          <w:szCs w:val="18"/>
          <w:lang w:val="cs-CZ" w:eastAsia="hi-IN" w:bidi="hi-IN"/>
        </w:rPr>
        <w:t xml:space="preserve">Wysoka, ul. Lipowa 5a,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52-200 Wrocław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Punktacja przyznana ofercie w kryterium cena – 48,92 pkt, okres gwarancji – 40 pkt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Łączna punktacja – 88,92 pkt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 xml:space="preserve">8. Przedsiębiorstwo Produkcyjno-Usługowe „VICBUD” Sp. z o.o. </w:t>
      </w:r>
      <w:r>
        <w:rPr>
          <w:rFonts w:eastAsia="Arial Unicode MS" w:cs="Arial" w:ascii="Arial" w:hAnsi="Arial"/>
          <w:kern w:val="2"/>
          <w:sz w:val="18"/>
          <w:szCs w:val="18"/>
          <w:lang w:val="cs-CZ" w:eastAsia="hi-IN" w:bidi="hi-IN"/>
        </w:rPr>
        <w:t>ul. Kolejowa 1, 58-379 Czarny Bór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Punktacja przyznana ofercie w kryterium cena – 53,68 pkt, okres gwarancji – 40 pkt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Łączna punktacja – 93,68 pkt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Arial Unicode MS" w:cs="Arial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 xml:space="preserve">9. Przedsiębiorstwo Robot Inżynieryjno-Budowlanych EXPORT-PRIBEX Sp. z o.o. ul. Modlińska 310/312,   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03-152 Warszawa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Punktacja przyznana ofercie w kryterium cena – 40,15 pkt, okres gwarancji – 40 pkt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Łączna punktacja – 80,15 pkt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1">
    <w:name w:val="Zna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1:03:00Z</dcterms:created>
  <dc:creator>Stanisław Łyczkowski</dc:creator>
  <dc:description/>
  <cp:keywords/>
  <dc:language>en-US</dc:language>
  <cp:lastModifiedBy>k.morajko</cp:lastModifiedBy>
  <cp:lastPrinted>2016-09-13T13:57:00Z</cp:lastPrinted>
  <dcterms:modified xsi:type="dcterms:W3CDTF">2016-09-13T11:57:00Z</dcterms:modified>
  <cp:revision>241</cp:revision>
  <dc:subject/>
  <dc:title>Kędzierzyn-Koźle </dc:title>
</cp:coreProperties>
</file>