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.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wo Powiatowe w Wałbrzychu</w:t>
      </w:r>
    </w:p>
    <w:p>
      <w:pPr>
        <w:pStyle w:val="Normal"/>
        <w:rPr/>
      </w:pPr>
      <w:r>
        <w:rPr>
          <w:sz w:val="22"/>
          <w:szCs w:val="22"/>
        </w:rPr>
        <w:t>Przystanki   -  2016 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Formularz cenowy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74"/>
        <w:gridCol w:w="4500"/>
        <w:gridCol w:w="567"/>
        <w:gridCol w:w="709"/>
        <w:gridCol w:w="992"/>
        <w:gridCol w:w="130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pecyfikac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Wyszczególnienie elementów rozliczeni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Wartość   </w:t>
            </w:r>
          </w:p>
        </w:tc>
      </w:tr>
      <w:tr>
        <w:trPr>
          <w:trHeight w:val="510" w:hRule="exac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Roboty drogowe</w:t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8.01.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e krawężników betonowych 15*30 na podsypce cementowo - piask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8.03.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e obrzeży betonowych  30* 100*8 na podsypce cementowo - piask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8.01.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awa betonowa z oporem  pod krawężniki ,obrzeża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4.04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onanie podbudowy z kruszywa łamanego gr. 15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- 08.02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enie nawierzchni chodnika z kostki betonowej prostokątnej gr. 6 cm na podsypce cem. piask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5.03.01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a z kostki granitowej 9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 03.01.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enie przepustu  Ø 400 z rur PCV w gotowym wykop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-00-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wykopu ręcznie w gruncie kat. III-IV z przerzutem na odkład i rozplantowa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- 02.01.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adunek i wywóz urobku sam. samowyładowczy (z ceną składowan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- 02.01.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p mechanicz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- 02.01.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ypanie wykopów warstwami z zagęszczeniem (mieszanka31,5, miał kamienny,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5.03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e piłą nawierzchni bitum. gł. 6 –1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kulacja własn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adunek + transport materiałów  (kostka ,frezowina , gruz) na odl.do1 km z ceną składowan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za każdy następny 1   k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AT …….. 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30:00Z</dcterms:created>
  <dc:creator/>
  <dc:description/>
  <cp:keywords/>
  <dc:language>en-US</dc:language>
  <cp:lastModifiedBy>r.kasprzyk</cp:lastModifiedBy>
  <cp:lastPrinted>2016-08-25T08:39:00Z</cp:lastPrinted>
  <dcterms:modified xsi:type="dcterms:W3CDTF">2016-08-25T09:39:00Z</dcterms:modified>
  <cp:revision>21</cp:revision>
  <dc:subject/>
  <dc:title/>
</cp:coreProperties>
</file>