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462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eronów z kostki granitowej i betonowej na przystankach komunikacyjnych, których właścicielem albo zarządzającym jest Powiat Wałbrzy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łącznym wynagrodzenie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grudnia 2016 roku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wykona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8-25T09:55:00Z</dcterms:modified>
  <cp:revision>146</cp:revision>
  <dc:subject/>
  <dc:title>Załącznik do wniosku</dc:title>
</cp:coreProperties>
</file>