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a danych osobowych w celach związanych </w:t>
        <w:br/>
        <w:t xml:space="preserve">z przyznaniem nagrody w dziedzinie kultury i sztuki zgodnie z ustawą z dnia </w:t>
        <w:br/>
        <w:t xml:space="preserve">29 sierpnia 1997 r. o ochronie danych osobowych (Dz. U. z 2002 r. Nr 101, poz. 926, </w:t>
        <w:br/>
        <w:t>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.........        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iejscowość)</w:t>
        <w:tab/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osob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Imię i nazwisko</w:t>
        <w:tab/>
        <w:t xml:space="preserve"> </w:t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Adres zamieszkania</w:t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Data urodzenia</w:t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PESEL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IP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grodę pieniężną w kwocie </w:t>
        <w:tab/>
        <w:t>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przekazać na moje konto osobis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Banku</w:t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konta </w:t>
        <w:tab/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ąd Skarbowy właściwy dla miejsca zamieszk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znane mi są przepisy ustawy z dnia 26 lipca 1991 r.</w:t>
        <w:br/>
        <w:t>o podatku dochodowym od osób fizycznych (Dz. U. z 2000 r. Nr 14 poz.176,</w:t>
        <w:br/>
        <w:t>z późn. z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.........         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(miejscowość)</w:t>
        <w:tab/>
        <w:tab/>
        <w:tab/>
        <w:tab/>
        <w:tab/>
        <w:tab/>
        <w:t xml:space="preserve"> </w:t>
        <w:tab/>
        <w:tab/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5:00Z</dcterms:created>
  <dc:creator>Starostwo</dc:creator>
  <dc:description/>
  <cp:keywords/>
  <dc:language>en-US</dc:language>
  <cp:lastModifiedBy>Starostwo</cp:lastModifiedBy>
  <dcterms:modified xsi:type="dcterms:W3CDTF">2009-09-02T09:25:00Z</dcterms:modified>
  <cp:revision>1</cp:revision>
  <dc:subject/>
  <dc:title>OŚWIADCZENIE</dc:title>
</cp:coreProperties>
</file>