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04.08.2016 r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energii elektrycznej dla potrzeb Starostwa Powiatowego w Wałbrzychu i powiatowych jednostek organizacyjnych“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sygn. akt BOS.272.1.17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EA S.A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órecka 1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60-201 Poznań 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99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Termin płatności – 1 pk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BARTON ENERGIA Sp. z o.o. Ujanki, Al.Krakowska 48, 05-090 Raszy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nktacja przyznana ofercie w kryterium cena – 98,29 pkt, termin płatności –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Łączna punktacja – 99,29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TAURON Sprzedaż Sp. z o.o. ul. Łagiewnicka 60, 30-417 Kra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nktacja przyznana ofercie w kryterium cena – 96,54 pkt, termin płatności –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Łączna punktacja – 97,54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ENEA S.A. ul. Górecka 1, 60-201 Poznań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nktacja przyznana ofercie w kryterium cena – 99 pkt, termin płatności –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Energa-Obrót S.A. Al.Grunwaldzka 472, 80-309 Gdań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nktacja przyznana ofercie w kryterium cena – 98,87 pkt, termin płatności –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Łączna punktacja – 99,87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PGE Obrót S.A. ul. 8-go Marca 6, 35-959 Rzes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nktacja przyznana ofercie w kryterium cena – 93,92 pkt, termin płatności –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Łączna punktacja – 94,92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6-04-01T08:24:00Z</cp:lastPrinted>
  <dcterms:modified xsi:type="dcterms:W3CDTF">2016-08-04T09:19:00Z</dcterms:modified>
  <cp:revision>239</cp:revision>
  <dc:subject/>
  <dc:title>Kędzierzyn-Koźle </dc:title>
</cp:coreProperties>
</file>