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.. .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acek Cichur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Krzysztof Kwiatkow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. 8 ustawy  z dnia 29 stycznia 2004 roku - Prawo zamówień publicznych (tekst jednolity Dz. U. z 2015 roku poz. 2164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 xml:space="preserve">Zamawiający zleca a Wykonawca przyjmuje do wykonania dokumentację projektowo-kosztorysową dla zadania inwestycyjnego pn. </w:t>
      </w:r>
      <w:r>
        <w:rPr>
          <w:rFonts w:cs="Arial Narrow" w:ascii="Arial Narrow" w:hAnsi="Arial Narrow"/>
          <w:b/>
        </w:rPr>
        <w:t>„Modernizacja infrastruktury technicznej budynku Specjalnego Ośrodka Szkolno-Wychowawczego w Nowym Siodle – etap I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</w:t>
      </w:r>
      <w:r>
        <w:rPr>
          <w:rFonts w:cs="Arial Narrow" w:ascii="Arial Narrow" w:hAnsi="Arial Narrow"/>
        </w:rPr>
        <w:t xml:space="preserve">  Zamówienie obejmuje wykonanie dokumentacji na wykonanie instalacji hydrantowej oraz przebudowę   instalacji    wodno-kanalizacyjnej    ,elektrycznej,   wyposażenie   klatki   schodowej    w grawitacyjny system oddymiania w budynku Nowe Siodło 73,</w:t>
      </w:r>
      <w:r>
        <w:rPr/>
        <w:t xml:space="preserve"> </w:t>
      </w:r>
      <w:r>
        <w:rPr>
          <w:rFonts w:cs="Arial Narrow" w:ascii="Arial Narrow" w:hAnsi="Arial Narrow"/>
        </w:rPr>
        <w:t xml:space="preserve">celem realizacji decyzji o nr 143/2008  z dnia 24.06.2008r  oraz decyzji nr 29/2015  z dnia 13.02.2015r wydanych przez Komendę Miejską Straży Pożarnej w Wałbrzychu w uwzględnieniu Postanowienia Dolnośląskiego Komendanta Wojewódzkiego Państwowej Straży Pożarnej we Wrocławiu nr 1204/2010 dotyczącej budynku Nowe Siodło 73  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   Dokumentacja, o której mowa w ust. 1 obejmuje opracowania dla zadania zawierają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inwentaryzacji budowlanej budynku Nowe Siodło 73 (dz. nr 137/12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przebudowy instalacji wodno-kanalizacyjnej w zakresie wymaganym przepisami do uzyskania pozwolenia na budowę 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przebudowy instalacji elektrycznej w zakresie wymaganym przepisami do uzyskania pozwolenia na budowę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wykonania instalacji hydrantowej w zakresie wymaganym przepisami do uzyskania pozwolenia na budow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rojekt   budowlany   wyposażenia  klatki  schodowej   w   grawitacyjny   system oddymiania    w zakresie wymaganym przepisami do uzyskania pozwolenia na budow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Uzyskanie wymaganych uzgodnień (właściwego wojewódzkiego konserwatora zabytków, rzeczoznawcy ds. zabezpieczeń przeciwpożarowych, sanitarno-higienicznych oraz bezpieczeństwa i higieny pracy oraz wymagań ergonomi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uzgodnienia i dokumenty, wymagane do uzyskania pozwolenia na budowę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ę techniczną wykonania i obioru robó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i kosztorys inwestorski w zakresie planowanych robót osobno dla każdego rodzaju robót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ą wykonania i odbioru robót – 2 egz.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5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6. </w:t>
        <w:tab/>
        <w:t>Dodatkowe egzemplarze dokumentacji Wykonawca wykona na żądanie Zamawiającego za dodatkową zapłatą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ykonawca zobowiązuje się do wykonania dokumentacji wymienionej w § 1 umowy zgodnie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 tekst jednolity Dz. U. z 2013 roku, poz. 1129 .), Rozporządzenia Ministra Infrastruktury z dnia 18 maja 2004 r. w sprawie określenia metod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odstaw sporządzania kosztorysu inwestorskiego, obliczania planowanych kosztów prac projektowych oraz planowanych kosztów robót budowlanych określonych w programie funkcjonalno – użytkowym (Dz. U. nr 130, poz. 1389) oraz Rozporządzenia Ministra Transportu, Budownictwa i Gospodarki Morskiej z dnia 25 kwietnia 2012 roku w sprawie szczegółowego zakresu i formy projektu budowlanego ( Dz. U. z 2012 roku poz. 46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prawidłowej realizacji niniejszej umowy strony ustanawiają następujące osoby do kontakt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rzedstawicielem Zamawiającego do koordynacji zakresu prac objętych przedmiotem umowy jest Naczelnik Wydziału Infrastruktury Powiatu i Ochrony Środowiska Pan Andrzej Sokołowski tel. 74 84 60 656 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udzielania informacji i niezbędnych wyjaśnień związanych z przedmiotem umowy jest Podinspektor w Wydziale Infrastruktury Powiatu </w:t>
      </w:r>
    </w:p>
    <w:p>
      <w:pPr>
        <w:pStyle w:val="Normal"/>
        <w:ind w:left="1320" w:hanging="0"/>
        <w:jc w:val="both"/>
        <w:rPr/>
      </w:pPr>
      <w:r>
        <w:rPr>
          <w:rFonts w:cs="Arial Narrow" w:ascii="Arial Narrow" w:hAnsi="Arial Narrow"/>
        </w:rPr>
        <w:t xml:space="preserve">i Ochrony Środowiska Pan Krzysztof Falkowski tel. 74 84 60 571 ,   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</w:t>
      </w:r>
      <w:r>
        <w:rPr>
          <w:rFonts w:cs="Arial Narrow" w:ascii="Arial Narrow" w:hAnsi="Arial Narrow"/>
          <w:lang w:val="en-US"/>
        </w:rPr>
        <w:t xml:space="preserve">e- mail:k.falkowski@powiat.walbrzych.pl   </w:t>
      </w:r>
    </w:p>
    <w:p>
      <w:pPr>
        <w:pStyle w:val="Normal"/>
        <w:ind w:left="13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 xml:space="preserve">w terminie  do dnia …………………………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 dokumentację jest protokół, o którym mowa w ust. 2 oraz oświadczenie Wykonawcy o wykonaniu przedmiotu umowy zgodnie z wymogami Rozporządzeń powołanych 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 § 2 ust.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>Wynagrodzenie za wykonanie przedmiotu umowy strony ustalają w wysokości :……………</w:t>
      </w:r>
      <w:r>
        <w:rPr>
          <w:rFonts w:cs="Arial Narrow" w:ascii="Arial Narrow" w:hAnsi="Arial Narrow"/>
          <w:b/>
        </w:rPr>
        <w:t>zł netto</w:t>
      </w:r>
      <w:r>
        <w:rPr>
          <w:rFonts w:cs="Arial Narrow" w:ascii="Arial Narrow" w:hAnsi="Arial Narrow"/>
        </w:rPr>
        <w:t xml:space="preserve">  (słownie………………złotych 00/100) plus podatek VAT, co daje kwotę……………</w:t>
      </w:r>
      <w:r>
        <w:rPr>
          <w:rFonts w:cs="Arial Narrow" w:ascii="Arial Narrow" w:hAnsi="Arial Narrow"/>
          <w:b/>
        </w:rPr>
        <w:t>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(słownie………….złotych 00/100)   </w:t>
        <w:tab/>
        <w:t>`</w:t>
        <w:tab/>
        <w:tab/>
        <w:tab/>
        <w:t>˛</w:t>
        <w:tab/>
        <w:tab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 xml:space="preserve">Wynagrodzenie ujęte w ust. 1 obejmuje wszystkie koszty związane z wykonaniem dokumentacji 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i pozyskaniem informacji, opracowań, uzgodnień i dokumentów do jej wykonania oraz uzyskania pozwolenia na budowę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Płatność dokonywana będzie w formie przelewu na rachunek bankowy Wykonaw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r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  Termin płatności : 30 dni od daty otrzymania faktury przez Zamawiająceg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późnienia w wykonaniu przedmiotu umowy lub części, po upływie terminu, o którym mowa           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Oświadczenie o odstąpieniu Zamawiający może złożyć w terminie 30 dni od dnia stwierdzenia okoliczności, o których mowa w ust. 1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Czynność ta nie wyklucza dochodzenia kar umownych i odszkodowania na zasadach określonych w § 7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OS.272.9.280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6:00Z</dcterms:created>
  <dc:creator>Slawek W</dc:creator>
  <dc:description/>
  <cp:keywords/>
  <dc:language>en-US</dc:language>
  <cp:lastModifiedBy>r.kasprzyk</cp:lastModifiedBy>
  <cp:lastPrinted>2016-06-20T12:05:00Z</cp:lastPrinted>
  <dcterms:modified xsi:type="dcterms:W3CDTF">2016-06-24T11:47:00Z</dcterms:modified>
  <cp:revision>3</cp:revision>
  <dc:subject/>
  <dc:title>Projekt</dc:title>
</cp:coreProperties>
</file>