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BOS.272.9.280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dokumentacji projektowo-kosztorysowej dla zadania inwestycyjnego pn. Modernizacja infrastruktury technicznej budynku Specjalnego Ośrodka Szkolno-Wychowawczego w Nowym Siodle – etap I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września 2016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BOS.272.9.28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6-06-24T11:46:00Z</dcterms:modified>
  <cp:revision>123</cp:revision>
  <dc:subject/>
  <dc:title>Załącznik do wniosku</dc:title>
</cp:coreProperties>
</file>