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26.07.2016 r.</w:t>
      </w:r>
    </w:p>
    <w:p>
      <w:pPr>
        <w:pStyle w:val="TextBody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targ nieograniczony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lang w:val="pl-PL"/>
        </w:rPr>
        <w:t xml:space="preserve">Przebudowa obiektu mostowego (JNI  01013273) w ciągu drogi powiatowej nr 3464 D w km 3+065 w miejscowości Jaczków, gm. Czarny </w:t>
      </w:r>
      <w:r>
        <w:rPr>
          <w:rFonts w:cs="Arial" w:ascii="Arial" w:hAnsi="Arial"/>
          <w:b/>
          <w:color w:val="000000"/>
          <w:sz w:val="20"/>
          <w:lang w:val="pl-PL"/>
        </w:rPr>
        <w:t>Bór</w:t>
      </w:r>
      <w:r>
        <w:rPr>
          <w:rFonts w:cs="Arial" w:ascii="Arial" w:hAnsi="Arial"/>
          <w:b/>
          <w:color w:val="000000"/>
          <w:sz w:val="20"/>
        </w:rPr>
        <w:t xml:space="preserve">“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>(sygn. akt BOS.272.1.15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Przedsiębiorstwo Wielobranżowe Krzysztof Zając         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Wyszyńskiego 26/1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58-320 Wali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Zakład Ogólnobudowlany Artur Kiowski ul. Wiejska 8, 47-143 Niezdrowice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61,51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66,51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WAL Sp. z o.o. ul. Transportowa 1/23, 70-715 Szczecin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5,80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0,80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edsiębiorstwo Wielobranżowe Krzysztof Zając ul. Wyszyńskiego 26/1A, 58-320 Walim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5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Usługi Remontowo-Budowlane Mateusz Kapuła Jaczków 30, 58-379 Czarny Bór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94,76 pkt, okres gwarancji – 3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97,76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sługi Montażowo Budowlane A.J.M. Artur Gawłowski ul. Spacerowa 5a, 58-400 Kamienna Góra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unktacja przyznana ofercie w kryterium cena – 83,80 pkt, okres gwarancji – 5 pkt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Łączna punktacja – 88,80 pkt</w:t>
      </w:r>
    </w:p>
    <w:p>
      <w:pPr>
        <w:pStyle w:val="Header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7-26T09:55:00Z</cp:lastPrinted>
  <dcterms:modified xsi:type="dcterms:W3CDTF">2016-07-26T07:55:00Z</dcterms:modified>
  <cp:revision>256</cp:revision>
  <dc:subject/>
  <dc:title>Kędzierzyn-Koźle </dc:title>
</cp:coreProperties>
</file>