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9.330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odernizacja pomieszczeń Zespołu Szkół im. M. Skłodowskiej-Curie w Szczawnie Zdroj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- archiwum zakładowe – do 15.10.2016 r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- pozostałe pomieszczenia modernizowane – do 30.08.2016 r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Na wykonany przedmiot zamówienia udzielamy 36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W załączeniu przedkładam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k.morajko</cp:lastModifiedBy>
  <cp:lastPrinted>2012-01-09T13:57:00Z</cp:lastPrinted>
  <dcterms:modified xsi:type="dcterms:W3CDTF">2016-07-07T09:39:00Z</dcterms:modified>
  <cp:revision>133</cp:revision>
  <dc:subject/>
  <dc:title>Załącznik do wniosku</dc:title>
</cp:coreProperties>
</file>