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WIP.7013. 30 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6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. 8 ustawy  z dnia 29 stycznia 2004 roku - Prawo zamówień publicznych (tekst jednolity Dz. U. z 2015 roku poz.2164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 dla zadania pn.: </w:t>
      </w:r>
      <w:r>
        <w:rPr>
          <w:b/>
        </w:rPr>
        <w:t>Przebudowa drogi powiatowej nr 3375 D z Walimia do Glinna- gm .Walim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ówienie obejmuje wykonanie dokumentacji na przebudowę drogi powiatowej nr     3375 D na odcinku o długości 2,350 km (od ul. Wiejskiej w Walimiu do drogi powiatowej nr 3373 D w Glinnie)  i kategorii ruchu KR 2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okumentacja swoim zakresem będzie obejmować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erzenie jezdni na całej długości drogi  do 3,80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owe poszerzenia szerokości jezdni do 5,0 m (mijanki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okość jezdni na łukach drogi min 4,30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twa ścieralna z betonu asfaltowego o grubości min. 5 cm po zagęsz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twa wyrównująca/wiążąca z betonu asfaltowego o łącznej grubości min. 7 cm po zagęsz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dnienie drogi, w tym odtworzenie przydrożnych rowów, ich oczyszczenie z namułu wraz z umocnieniem dna oraz skarp rowu, wymiana części przelotowych przepustów pod koroną drogi i zjazdami wraz z budową ścianek czoł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cnienie poboczy gruntowych zagęszczoną mieszanką 0-31,5 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mocnienie nawierzchni jezdni za pomocą mieszanek bitum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osowanie siatek z włókien szklanych i węglowych wstępnie przesączanych asfaltem na całej szerokości i długości jez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twardzonych zjazdów z mieszanek bitumicz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znakowanie pionowe i poziom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karczowanie pniaków drzew po wycince w pasie drogowym </w:t>
      </w:r>
    </w:p>
    <w:p>
      <w:pPr>
        <w:pStyle w:val="Normal"/>
        <w:ind w:left="360" w:hanging="360"/>
        <w:jc w:val="both"/>
        <w:rPr/>
      </w:pPr>
      <w:r>
        <w:rPr/>
        <w:t xml:space="preserve">4 </w:t>
        <w:tab/>
        <w:t xml:space="preserve">Dokumentacja, o której mowa w ust. 1 obejmuje opracowania zawiera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, (projekt budowlany musi zawierać rysunki: projekt zagospodarowania terenu w skali 1:500, przekroje poprzeczne w skali 1:50 lub 1: 100 w miejscach charakterystycznych, przekroje normalne (konstrukcyjne) w skali 1:50 lub 1:100, profil podłużny w skali 1: 100-100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środowiskowych uwarunkowaniach realizacji inwesty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e wykonania i odbioru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środowiskowych uwarunkowaniach realizacji inwestycji – 1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– 2 kpl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 i Ochrony Środowiska, tel. 74 84 60 6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         </w:t>
      </w:r>
      <w:r>
        <w:rPr>
          <w:b/>
        </w:rPr>
        <w:t xml:space="preserve">w terminie do dnia 30 listopada 2016 roku, za wyjątkiem kosztorysu inwestorskiego, który winien być wykonany do dnia 10 września 2016 ro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jest protokół zdawczo – odbiorczy podpisany przez Naczelnika Wydziału Infrastruktury Powiatu i Ochrony Środowisk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>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 xml:space="preserve">4. Termin płatności: 30 dni od daty otrzymania faktury przez Zamawiającego. 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bCs/>
        </w:rPr>
        <w:t>Płatność dokonywana będzie w formie przelewu na rachunek bankowy Wykonawcy nr ………………………………………………………..</w:t>
      </w:r>
      <w:r>
        <w:rPr>
          <w:rFonts w:cs="Arial" w:ascii="Arial" w:hAnsi="Arial"/>
          <w:bCs/>
        </w:rPr>
        <w:t xml:space="preserve"> . </w:t>
      </w:r>
    </w:p>
    <w:p>
      <w:pPr>
        <w:pStyle w:val="Normal"/>
        <w:ind w:left="360" w:hanging="36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w wykonaniu przedmiotu umowy lub części, po upływie terminu, o którym mowa w § 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świadczenie o odstąpieniu od umowy może być złożone w terminie 30 dni od powstania przyczyny odstąpienia.</w:t>
      </w:r>
    </w:p>
    <w:p>
      <w:pPr>
        <w:pStyle w:val="Normal"/>
        <w:ind w:left="360" w:hanging="360"/>
        <w:jc w:val="both"/>
        <w:rPr/>
      </w:pPr>
      <w:r>
        <w:rPr/>
        <w:t>3. Czynność ta nie wyklucza dochodzenia kar umownych i odszkodowania na zasadach określonych w § 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6:00Z</dcterms:created>
  <dc:creator>a.sokolowski</dc:creator>
  <dc:description/>
  <cp:keywords/>
  <dc:language>en-US</dc:language>
  <cp:lastModifiedBy>j.michalik</cp:lastModifiedBy>
  <cp:lastPrinted>2016-06-27T08:39:00Z</cp:lastPrinted>
  <dcterms:modified xsi:type="dcterms:W3CDTF">2016-06-28T06:34:00Z</dcterms:modified>
  <cp:revision>7</cp:revision>
  <dc:subject/>
  <dc:title>UMOWA Nr…………</dc:title>
</cp:coreProperties>
</file>