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color w:val="FF0000"/>
          <w:sz w:val="18"/>
          <w:szCs w:val="18"/>
          <w:lang w:val="cs-CZ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zetarg nieograniczony </w:t>
      </w:r>
      <w:r>
        <w:rPr>
          <w:rFonts w:cs="Arial" w:ascii="Arial" w:hAnsi="Arial"/>
          <w:b/>
          <w:color w:val="000000"/>
          <w:sz w:val="20"/>
          <w:szCs w:val="20"/>
          <w:lang w:val="cs-CZ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obiektu mostowego (JNI  01013273) w ciągu drogi powiatowej nr 3464 D w km 3+065 w miejscowości Jaczków, gm. Czarny </w:t>
      </w:r>
      <w:r>
        <w:rPr>
          <w:rFonts w:cs="Arial" w:ascii="Arial" w:hAnsi="Arial"/>
          <w:b/>
          <w:sz w:val="20"/>
          <w:szCs w:val="20"/>
        </w:rPr>
        <w:t>Bór</w:t>
      </w:r>
      <w:r>
        <w:rPr>
          <w:rFonts w:cs="Arial" w:ascii="Arial" w:hAnsi="Arial"/>
          <w:b/>
          <w:sz w:val="20"/>
          <w:szCs w:val="20"/>
          <w:lang w:val="cs-CZ"/>
        </w:rPr>
        <w:t xml:space="preserve">“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(sygn. akt BOS.272.1.14.20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rzedmiotowe postępowanie zostało unieważnione na podst. art. 93 ust. 1 pkt 4  – „cena najkorzystniejszej oferty lub oferta z najniższą ceną przewyższa kwotę, którą zamawiający zamierza przeznaczyć na sfinansowanie zamówienia, chyba że zamawiający może zwiększyć tę kwotę do ceny najkorzystniejszej oferty”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W przedmiotowym postępowaniu w terminie przewidzianym na składanie ofert do Zamawiającego wpłynęła 1 oferta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Usługi Montażowo Budowlane A.J.M. Artur Gawłowski</w:t>
      </w:r>
      <w:r>
        <w:rPr>
          <w:rFonts w:eastAsia="Arial Unicode MS" w:cs="Arial" w:ascii="Arial" w:hAnsi="Arial"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ul. Spacerowa 5a, 58-400 Kamienna Gór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Cena – 1.070.248,83  zł brutto, Okres gwarancji – 60 m-cy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Zamawiający na realizację tego zamówienia zamierzał przeznaczyć kwotę: 945.628,00 zł brutt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W powyższej kwocie nie mieści się złożona oferta a jej cena przewyższa kwotę, którą Zamawiający zamierzał przeznaczyć na sfinansowanie zamówienia o 124.620,83 zł brutto i Zamawiający nie może zwiększyć tej kwoty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4-26T15:33:00Z</cp:lastPrinted>
  <dcterms:modified xsi:type="dcterms:W3CDTF">2016-07-08T09:46:00Z</dcterms:modified>
  <cp:revision>253</cp:revision>
  <dc:subject/>
  <dc:title>Kędzierzyn-Koźle </dc:title>
</cp:coreProperties>
</file>