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30.06.2016 r.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zebudowa i modernizacja odcinków dróg powiatowych na terenie Powiatu Wałbrzyskiego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ygn. akt BOS.272.1.13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Przedsiębiorstwo Usługowo-Produkcyjne i Handlowe COM-D  Sp. z o.o.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ul. Poniatowskiego 25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59-400 Jaw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1. PUH DOMAX Arkadiusz Mika ul. Grabińska 8, 42-283 Boronów   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77,93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2,93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2. Przedsiębiorstwo Usługowo-Produkcyjne i Handlowe COM-D  Sp. z o.o. ul. Poniatowskiego 25,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59-400 Jawor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5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3. Świdnickie Przedsiębiorstwo Budowy Dróg i Mostów Sp. z o.o. ul. Częstochowska 12, 58-100 Świdnica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3,99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8,99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4. Eurovia Polska S.A. Bielany Wrocławskie ul. Szwedzka 5, 55-040 Kobierzyce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71,58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6,58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5. Skanska S.A.  ul. Gen. J. Zajączka 9, 01-518 Warszawa; O/Budownictwo Inżynieryjne Pl. Grunwaldzki 23,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50-365 Wrocław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76,40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1,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6. STRABAG Infrastruktura Południe Sp. z o.o. Wysoka, ul. Lipowa 5a, 52-200 Wrocław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4,06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9,06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6-30T10:05:00Z</cp:lastPrinted>
  <dcterms:modified xsi:type="dcterms:W3CDTF">2016-06-30T08:05:00Z</dcterms:modified>
  <cp:revision>245</cp:revision>
  <dc:subject/>
  <dc:title>Kędzierzyn-Koźle </dc:title>
</cp:coreProperties>
</file>