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30.06.2016 r.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zebudowa i modernizacja odcinków dróg powiatowych na terenie Powiatu Wałbrzyskiego“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ygn. akt BOS.272.1.12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Przedsiębiorstwo Usługowo-Produkcyjne i Handlowe COM-D  Sp. z o.o.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ul. Poniatowskiego 25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59-400 Jaw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 - 95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gwarancji – 5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1. PUH DOMAX Arkadiusz Mika ul. Grabińska 8, 42-283 Boronów   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6,38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1,38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2. Eurovia Polska S.A. Bielany Wrocławskie ul. Szwedzka 5, 55-040 Kobierzyce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68,90 pkt, okres gwarancji – 5 pkt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3,9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3. Przedsiębiorstwo Drogowe TRAKT Sp. J. ul. Matejki 1, 46-200 Kluczbork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1,09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6,09 pkt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4. STRABAG Infrastruktura Południe Sp. z o.o. Wysoka, ul. Lipowa 5a, 52-200 Wrocław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84,54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9,54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. Świdnickie Przedsiębiorstwo Budowy Dróg i Mostów Sp. z o.o. ul. Częstochowska 12, 58-100 Świdnica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1,63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96,63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6. Skanska S.A.  ul. Gen. J. Zajączka 9, 01-518 Warszawa; O/Budownictwo Inżynieryjne Pl. Grunwaldzki 23,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0-365 Wrocław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75,83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80,83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7. Przedsiębiorstwo Usługowo-Produkcyjne i Handlowe COM-D  Sp. z o.o. ul. Poniatowskiego 25,                               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 xml:space="preserve">59-400 Jawor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95 pkt, okres gwarancji – 5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k.morajko</cp:lastModifiedBy>
  <cp:lastPrinted>2016-06-29T14:41:00Z</cp:lastPrinted>
  <dcterms:modified xsi:type="dcterms:W3CDTF">2016-06-29T12:41:00Z</dcterms:modified>
  <cp:revision>240</cp:revision>
  <dc:subject/>
  <dc:title>Kędzierzyn-Koźle </dc:title>
</cp:coreProperties>
</file>