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Załącznik Nr 1 do Ogłoszenia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center" w:pos="7002" w:leader="none"/>
          <w:tab w:val="left" w:pos="1153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KARTA ZGŁOSZENIA PARTNERA DO PROJEKTU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pełnioną  kartę zgłoszeniową należy przesłać pocztą tradycyjną lub  złożyć osobiście w kancelarii podmiotu ogłaszającego konkurs, z podpisem osoby upoważnionej wraz ze wstępną wersją elektroniczną wniosku o dofinansowanie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TYTUŁ PROJEKTU </w:t>
      </w:r>
      <w:r>
        <w:rPr>
          <w:rFonts w:cs="Times New Roman;Times New Roman" w:ascii="Times New Roman;Times New Roman" w:hAnsi="Times New Roman;Times New Roman"/>
        </w:rPr>
        <w:t>(propozycja Partnera): …………………………………………………………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4"/>
      </w:tblGrid>
      <w:tr>
        <w:trPr>
          <w:trHeight w:val="447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. INFORMACJA O PODMIOCIE</w:t>
            </w:r>
          </w:p>
        </w:tc>
      </w:tr>
      <w:tr>
        <w:trPr>
          <w:trHeight w:val="4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 Nazwa podmiot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 Forma organizacyjn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 NIP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 Numer KRS lub innego właściwego rejestru (jeśli dotyczy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. Rego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. Adres siedziby</w:t>
            </w:r>
          </w:p>
        </w:tc>
      </w:tr>
      <w:tr>
        <w:trPr>
          <w:trHeight w:val="4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. Województw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2. Miejscowoś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3. Ulic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4. Numer dom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5. Numer lokal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6. Kod pocztow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379"/>
      </w:tblGrid>
      <w:tr>
        <w:trPr>
          <w:trHeight w:val="45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7. Adres poczty elektronicznej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8. Adres strony internetowej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7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. Osoba uprawniona do reprezentacji</w:t>
            </w:r>
          </w:p>
        </w:tc>
      </w:tr>
      <w:tr>
        <w:trPr>
          <w:trHeight w:val="44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1. Imię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2. Nazwisk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3. Numer telefonu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4. Adres poczty elektronicznej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9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. Osoba do kontaktów roboczych</w:t>
            </w:r>
          </w:p>
        </w:tc>
      </w:tr>
      <w:tr>
        <w:trPr>
          <w:trHeight w:val="44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1. Imię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2. Nazwisk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3. Numer telefonu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4. Adres poczty elektronicznej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5. Numer faksu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oszę uzupełnić tabelę.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32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. Kryterium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Zgodność działania potencjalnego partnera z celami partnerstwa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proszę uzasadnić)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aksymalna liczba punktów: 5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rzyznana liczba punktów: …….</w:t>
            </w:r>
          </w:p>
        </w:tc>
      </w:tr>
      <w:tr>
        <w:trPr>
          <w:trHeight w:val="475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32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I. Kryterium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Oferowany wkład potencjalnego Partnera w realizację celu partnerstwa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(zasoby Partnera, które mogą być wykorzystane podczas realizacji projektu)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(proszę uzasadnić)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aksymalna liczba punktów: 5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rzyznana liczba punktów: …….</w:t>
            </w:r>
          </w:p>
        </w:tc>
      </w:tr>
      <w:tr>
        <w:trPr>
          <w:trHeight w:val="475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II. Doświadczenie w realizacji zadań o podobnym charakterze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aksymalna liczba punktów: 40</w:t>
              <w:br/>
              <w:t xml:space="preserve">spełnianie wszystkich wymagań – 30 pkt, niespełnienie choćby 1 z wymagań skutkuje nieprzyznaniem punktów, za więcej niż 4 zrealizowane w partnerstwie proj. dodatkowe 5 pkt; więcej niż 2 proj. partnerskie z instytucją publiczną dodatkowe 5 pkt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rzyznana liczba punktów: …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>
          <w:trHeight w:val="10743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32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V. Kryterium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Wstępna propozycja wniosku o dofinansowanie przygotowana w oparciu o dostępne powszechnie dane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Maksymalna liczba punktów: 50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Uwzględnienie w konstrukcji wniosku wszystkich podstawowych wymagań – 30 pkt, zgodność koncepcji proj. z koncepcją organu prowadzącego oraz dokumentami o charakterze strategicznym – 20 pkt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rzyznana liczba punktów: …….</w:t>
            </w:r>
          </w:p>
        </w:tc>
      </w:tr>
      <w:tr>
        <w:trPr>
          <w:trHeight w:val="5632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oncepcja projektu stanowi załącznik do niniejszej oferty. </w:t>
            </w:r>
          </w:p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3771"/>
        <w:gridCol w:w="1473"/>
      </w:tblGrid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gółem maksymalna liczba punktów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rzyznana liczba punktów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2811"/>
      </w:tblGrid>
      <w:tr>
        <w:trPr>
          <w:trHeight w:val="5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V.  Oświadczenia (zaznacz odpowiedź TAK lub NIE). Warunkiem uzyskania pozytywnej oceny formalnej jest zaznaczenie odpowiedzi TAK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Oświadczam, że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posiadam siedzibę, filię, delegaturę, oddział lub inną prawnie dozwoloną formę organizacyjnej działalności na terenie powiatu wałbrzyskiego/pow.miasto Wałbrzych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Tak</w:t>
              <w:tab/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Nie</w:t>
            </w:r>
          </w:p>
        </w:tc>
      </w:tr>
      <w:tr>
        <w:trPr>
          <w:trHeight w:val="474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 Oświadczam, że prowadzę działania na terenie powiatu wałbrzyskiego/ pow.miasto Wałbrzych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Tak</w:t>
              <w:tab/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Nie</w:t>
            </w:r>
          </w:p>
        </w:tc>
      </w:tr>
      <w:tr>
        <w:trPr>
          <w:trHeight w:val="711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Oświadczam, że wszystkie podane w formularzu zgłoszeniowym oraz załącznikach informacje są zgodne z aktualnym stanem prawnym i faktycznym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Tak</w:t>
              <w:tab/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Nie</w:t>
            </w:r>
          </w:p>
        </w:tc>
      </w:tr>
      <w:tr>
        <w:trPr>
          <w:trHeight w:val="474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 Oświadczam, że wyrażam zgodę na powiadamianie drogą e-mail, jako skuteczne dostarczenie wiadomości/pisma (skan pisma)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Tak</w:t>
              <w:tab/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Nie</w:t>
            </w:r>
          </w:p>
        </w:tc>
      </w:tr>
      <w:tr>
        <w:trPr>
          <w:trHeight w:val="132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miejscowość, data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                                                    ………</w:t>
            </w:r>
            <w:r>
              <w:rPr>
                <w:rFonts w:cs="Times New Roman;Times New Roman" w:ascii="Times New Roman;Times New Roman" w:hAnsi="Times New Roman;Times New Roman"/>
              </w:rPr>
              <w:t>..……………..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podpis osoby upoważnionej lub podpisy</w:t>
              <w:br/>
              <w:t>osób upoważnionych do składania oświadczeń</w:t>
              <w:br/>
              <w:t>woli w imieniu oferent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4:00Z</dcterms:created>
  <dc:creator/>
  <dc:description/>
  <cp:keywords/>
  <dc:language>en-US</dc:language>
  <cp:lastModifiedBy/>
  <cp:lastPrinted>2016-01-26T15:22:00Z</cp:lastPrinted>
  <dcterms:modified xsi:type="dcterms:W3CDTF">2016-06-03T12:29:00Z</dcterms:modified>
  <cp:revision>4</cp:revision>
  <dc:subject/>
  <dc:title/>
</cp:coreProperties>
</file>