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07.06.2016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a w zakresie zimowego utrzymania dróg powiatowych powiatu wałbrzyskiego w sezonie zimowym 2016/2017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BOS.272.1.10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Usługowo-Handlowo-Produkcyjne Transport Drogowy Roman Szewczu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Mazurska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8-340 Głuszy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- 99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płatności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. Przedsiębiorstwo Usługowo-Handlowo-Produkcyjne Transport Drogowy Roman Szewczuk ul. Mazurska 1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8-340 Głuszy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9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dsiębiorstwo Wielobranżowe „TOMALIK” Wiesław Tomalik ul. Kłodzka 25B, 58-330 Jedlina Zdró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2,72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3,72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U MARGO Marzena Kohlschreib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Wyszyńskiego 2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8-320 Wali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- 99 pk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płatności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zedsiębiorstwo Usługowo-Handlowo-Produkcyjne Transport Drogowy Roman Szewczuk ul. Mazurska 1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8-340 Głuszy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2,11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3,1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HU MARGO Marzena Kohlschreiber ul. Wyszyńskiego 2a, 58-320 Walim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9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Usługowo-Handlowo-Produkcyjne Transport Drogowy Roman Szewczu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Mazursk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8-340 Głuszy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- 99 pk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płatności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. Przedsiębiorstwo Usługowo-Handlowo-Produkcyjne Transport Drogowy Roman Szewczuk ul. Mazurska 1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8-340 Głuszy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9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Usługi Transportowe REKORDS Grzegorz Morawski ul. Główna 23, Gostków, 58-312 Stare Bogaczowic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5,99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76,99 pk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orcjum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siębiorstwo Gospodarki Komunalnej Sanikom Sp. z o.o. ul. Nadbrzeżna 5A, 58-420 Lubawka; Transport Ciężarowy Mechanika Pojazdowa Handel Artur Król  Miszkowice 21, 58-420 Lubawka; Transport Ciężarowy Leszek Nakonieczny Janiszów 30, 58-400 Kamienna Góra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port Roboty Ziemne, Leśne, Odśnieżanie Dróg Zbigniew Świątek Błażkowa 6, 58-420 Lubaw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- 99 pk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płatności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Usługi Transportowe Stanisław Kapuła Jaczków 31, 58-379 Czarny Bór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4,52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5,52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Konsorcjum: Przedsiębiorstwo Gospodarki Komunalnej Sanikom Sp. z o.o.  ul. Nadbrzeżna 5A, 58-420 Lubawka; Transport Ciężarowy Mechanika Pojazdowa Handel Artur Król  Miszkowice 21, 58-420 Lubawka; Transport Ciężarowy Leszek Nakonieczny Janiszów 30, 58-400 Kamienna Góra; Transport Roboty Ziemne, Leśne, Odśnieżanie Dróg Zbigniew Świątek Błażkowa 6, 58-420 Lubaw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9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Usługi Transportowe REKORDS Grzegorz Morawski ul. Główna 23, Gostków, 58-312 Stare Bogaczowic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0,13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1,13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ługi Transportowe Stanisław Kapuł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czków 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8-379 Czarny Bór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- 99 pk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płatności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Usługi Transportowe Stanisław Kapuła Jaczków 31, 58-379 Czarny Bór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9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onsorcjum: Przedsiębiorstwo Gospodarki Komunalnej Sanikom Sp. z o.o. ul. Nadbrzeżna 5A, 58-420 Lubawka; Transport Ciężarowy Mechanika Pojazdowa Handel Artur Król Miszkowice 21, 58-420 Lubawka; Transport Ciężarowy Leszek Nakonieczny Janiszów 30, 58-400 Kamienna Góra; Transport Roboty Ziemne, Leśne, Odśnieżanie Dróg Zbigniew Świątek Błażkowa 6, 58-420 Lubaw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6,28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67,28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sługi Transportowe Stanisław Rutkowski Witków 25, 58-379 Czarny Bó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8,29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79,29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Usługi Transportowe REKORDS Grzegorz Morawski ul. Główna 23, Gostków, 58-312 Stare Bogaczowic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53,65 pkt, termin płatności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54,65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sługi Transportowe Stanisław Kapuł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czków 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8-379 Czarny Bór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- 99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płatności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Usługi Transportowe Stanisław Kapuła Jaczków 31, 58-379 Czarny Bór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9 pkt, termin płatności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onsorcjum: Przedsiębiorstwo Gospodarki Komunalnej Sanikom Sp. z o.o. ul. Nadbrzeżna 5A, 58-420 Lubawka; Transport Ciężarowy Mechanika Pojazdowa Handel Artur Król Miszkowice 21, 58-420 Lubawka; Transport Ciężarowy Leszek Nakonieczny Janiszów 30, 58-400 Kamienna Góra; Transport Roboty Ziemne, Leśne, Odśnieżanie Dróg Zbigniew Świątek Błażkowa 6, 58-420 Lubaw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6,27 pkt, termin płatności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67,27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sługi Transportowe Stanisław Rutkowski Witków 25, 58-379 Czarny B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5,18 pkt, termin płatności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76,18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Usługi Transportowe REKORDS Grzegorz Morawski ul. Główna 23, Gostków, 58-312 Stare Bogaczowi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53,62 pkt, termin płatności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54,62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6-07T08:12:00Z</cp:lastPrinted>
  <dcterms:modified xsi:type="dcterms:W3CDTF">2016-06-07T06:12:00Z</dcterms:modified>
  <cp:revision>249</cp:revision>
  <dc:subject/>
  <dc:title>Kędzierzyn-Koźle </dc:title>
</cp:coreProperties>
</file>