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18.05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Zaciągnięcie kredytu bankowego długoterminowego do kwoty 5.000.000,00 zł 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1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Bank Gospodarstwa Krajowego Al. Jerozolimskie 7; 00-495 Warszawa;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Oddział Wrocław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Malarska 26, 50-111 Wrocław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– 99 p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uruchomienia kredytu od dnia złożenia wniosku przez Zamawiającego – 1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lang w:eastAsia="en-US"/>
        </w:rPr>
        <w:t xml:space="preserve">Bank Gospodarstwa Krajowego Al. Jerozolimskie 7, 00-495 Warszawa; Oddział Wrocław ul. Malarska 26,           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>50-111 Wrocław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9 pkt, czas uruchomienia kredytu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lang w:eastAsia="en-US"/>
        </w:rPr>
        <w:t xml:space="preserve">Powszechna Kasa Oszczędności Bank Polski S.A. Południowo-Zachodni Regionalny Oddział Korporacyjny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>we Wrocławiu ul. Szczęśliwa 33, 53-445 Wrocław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9,85 pkt, czas uruchomienia kredytu –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0,85 pkt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lang w:eastAsia="en-US"/>
        </w:rPr>
        <w:t>Bank Polskiej Spółdzielczości S.A. Oddział w Ząbkowicach Śląskich ul. Rynek 7, 57-200 Ząbkowice Śląskie; Bank Spółdzielczy w Kłodzku ul. Chrobrego 4, 57-300 Kłodzko; Bank Spółdzielczy w Świdnicy  ul. Długa 9, 58-100 Świd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>Punktacja przyznana ofercie w kryterium cena – 97,21 pkt, czas uruchomienia kredytu – 1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</w:t>
      </w:r>
      <w:r>
        <w:rPr>
          <w:rFonts w:cs="Arial" w:ascii="Arial" w:hAnsi="Arial"/>
          <w:sz w:val="18"/>
          <w:szCs w:val="18"/>
          <w:lang w:eastAsia="en-US"/>
        </w:rPr>
        <w:t>Łączna punktacja – 98,21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5-18T08:21:00Z</cp:lastPrinted>
  <dcterms:modified xsi:type="dcterms:W3CDTF">2016-05-18T06:21:00Z</dcterms:modified>
  <cp:revision>240</cp:revision>
  <dc:subject/>
  <dc:title>Kędzierzyn-Koźle </dc:title>
</cp:coreProperties>
</file>