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0"/>
        </w:rPr>
        <w:t>Wałbrzych, dnia 18.05.2016 r.</w:t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odernizacja budynku Starostwa Powiatowego w Wałbrzychu przy Al. Wyzwolenia 20-24“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ygn. akt BOS.272.1.9.2016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W przedmiotowym postępowaniu została wybrana oferta następującej firmy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Zakład Ogólnobudowlany „MIAR-BUD” Ryszard Miara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ul. Świdnicka 16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 xml:space="preserve">58-303 Wałbrzych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cena  - 95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okres gwarancji – 5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Łączna punktacja – 100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 xml:space="preserve">Ponadto informujemy, że w/w oferta była jedyną złożoną w przedmiotowym postępowaniu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k.morajko</cp:lastModifiedBy>
  <cp:lastPrinted>2016-05-18T08:22:00Z</cp:lastPrinted>
  <dcterms:modified xsi:type="dcterms:W3CDTF">2016-05-18T06:22:00Z</dcterms:modified>
  <cp:revision>244</cp:revision>
  <dc:subject/>
  <dc:title>Kędzierzyn-Koźle </dc:title>
</cp:coreProperties>
</file>