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17.05.2016 r.</w:t>
      </w:r>
    </w:p>
    <w:p>
      <w:pPr>
        <w:pStyle w:val="TextBody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dernizacja budynku Starostwa Powiatowego w Wałbrzychu przy Al. Wyzwolenia 20-24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ygn. akt BOS.272.1.8.2016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Zakład Ogólnobudowlany MIAR-BUD Ryszard Miara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ul. Świdnicka 16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58-303 Wałbrz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– 95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1. PRO-EL-KOM Bogdan Staniewski ul. Jesienna 24, 58-301 Wałbrzych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88,45 pkt, okres gwarancji – 3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91,45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2. Zakład Ogólnobudowlany MIAR-BUD Ryszard Miara ul. Świdnicka 16, 58-303 Wałbrzych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ofercie w kryterium cena – 95 pkt, okres gwarancji – 5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100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k.morajko</cp:lastModifiedBy>
  <cp:lastPrinted>2016-05-17T09:20:00Z</cp:lastPrinted>
  <dcterms:modified xsi:type="dcterms:W3CDTF">2016-05-17T07:20:00Z</dcterms:modified>
  <cp:revision>242</cp:revision>
  <dc:subject/>
  <dc:title>Kędzierzyn-Koźle </dc:title>
</cp:coreProperties>
</file>