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UMOWA  NR ……BOS.273.9.        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.... 05.2016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z siedzibą …………………………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Umowa niniejsza została zawarta bez zastosowania ustawy – Prawo zamówień publicznych na podstawie art. 4 pkt 8 ustawy z dnia 29 stycznia 2004 roku Prawo zamówień publicznych (tekst jednolity Dz.U. z 2015 r. poz. 2164)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jc w:val="both"/>
        <w:rPr/>
      </w:pPr>
      <w:r>
        <w:rPr/>
        <w:t xml:space="preserve">Zamawiający zleca a Wykonawca przyjmuje do realizacji roboty </w:t>
      </w:r>
      <w:r>
        <w:rPr>
          <w:b/>
        </w:rPr>
        <w:t>,,Powierzchniowe utrwalenie nawierzchni dróg ”</w:t>
      </w:r>
      <w:r>
        <w:rPr/>
        <w:t xml:space="preserve"> na warunkach zawartych w:</w:t>
      </w:r>
    </w:p>
    <w:p>
      <w:pPr>
        <w:pStyle w:val="Normal"/>
        <w:ind w:left="426" w:hanging="0"/>
        <w:jc w:val="both"/>
        <w:rPr/>
      </w:pPr>
      <w:r>
        <w:rPr/>
        <w:t>1)  niniejszej umowie,</w:t>
      </w:r>
    </w:p>
    <w:p>
      <w:pPr>
        <w:pStyle w:val="Normal"/>
        <w:ind w:left="426" w:hanging="0"/>
        <w:jc w:val="both"/>
        <w:rPr/>
      </w:pPr>
      <w:r>
        <w:rPr/>
        <w:t>2)  specyfikacji  technicznej  wykonania i odbioru robót,</w:t>
      </w:r>
    </w:p>
    <w:p>
      <w:pPr>
        <w:pStyle w:val="Normal"/>
        <w:ind w:left="426" w:hanging="0"/>
        <w:jc w:val="both"/>
        <w:rPr/>
      </w:pPr>
      <w:r>
        <w:rPr/>
        <w:t>3)  formularzu cenow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do realizacji powierzonych mu zadań zgodnie                                z   obowiązującymi w tym zakresie przepisami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b/>
        </w:rPr>
        <w:t>Szczegółowy zakres i termin robót przewidzianych do wykonania określany będzie na bieżąco (sukcesywnie wg potrzeb) przez przedstawiciela Zamawiającego w formie protokołu typowania  robót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kres zlecanych robót nie może obejmować wykonania innych prac, niż te wycenione                          w formularzu cen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color w:val="000000"/>
        </w:rPr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Normal"/>
        <w:ind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Umowa zostaje zawarta na czas określony:</w:t>
      </w:r>
    </w:p>
    <w:p>
      <w:pPr>
        <w:pStyle w:val="TextBodyIndent"/>
        <w:tabs>
          <w:tab w:val="clear" w:pos="709"/>
          <w:tab w:val="left" w:pos="75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31</w:t>
      </w:r>
      <w:r>
        <w:rPr>
          <w:b/>
        </w:rPr>
        <w:t>.08</w:t>
      </w:r>
      <w:r>
        <w:rPr/>
        <w:t>.</w:t>
      </w:r>
      <w:r>
        <w:rPr>
          <w:b/>
          <w:bCs/>
        </w:rPr>
        <w:t>2016 r</w:t>
      </w:r>
      <w:r>
        <w:rPr/>
        <w:t>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</w:rPr>
      </w:pPr>
      <w:r>
        <w:rPr/>
        <w:t>Okres obowiązywania umowy może ulec skróceniu w przypadku wyczerpania środków jakie można wydatkować w ramach umowy określonych w § 8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 realizację  niniejszej umowy jest  Naczelnik Wydziału Infrastruktury Powiatu i Ochrony Środowiska, a za zakres rzeczowo-finansowy odpowiada 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Wykonawcy w odniesieniu do robót wymienionych w §1 umowy będzie osoba: 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Zamawiającego typującym roboty wymienione w §1 jest Pan Jacek Michalik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Przedstawicielem Zamawiającego nadzorującego realizację zleceń (wykonanie zleconych      robót zgodnie z protokołem typowania robót) jest inspektor nadzoru Pan Henryk Kranc.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 xml:space="preserve">Inspektor nadzoru upoważniony jest do wydawania Wykonawcy poleceń związanych </w:t>
        <w:br/>
        <w:t xml:space="preserve">z jakością i ilością robót, które  są  niezbędne  do  prawidłowego  wykonania  przedmiotu    </w:t>
      </w: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przedmiotu umowy strony ustalają wynagrodzenie, określone wg cen jednostkowych, wymienionych w formularzu cenowym, o którym mowa w §1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b/>
          <w:b/>
        </w:rPr>
      </w:pPr>
      <w:r>
        <w:rPr>
          <w:bCs/>
        </w:rPr>
        <w:t xml:space="preserve">4.  </w:t>
        <w:tab/>
        <w:t xml:space="preserve">Łączna wartość zleconych robót w okresie obowiązywania umowy nie może przekroczyć  kwoty netto ……………… zł (słownie: ………………….) plus obowiązujący podatek VAT ……% w kwocie: …………. zł (słownie: ……………………), co daje kwotę </w:t>
      </w:r>
      <w:r>
        <w:rPr>
          <w:b/>
          <w:bCs/>
        </w:rPr>
        <w:t>brutto 75.000,00 zł</w:t>
      </w:r>
      <w:r>
        <w:rPr>
          <w:bCs/>
        </w:rPr>
        <w:t xml:space="preserve"> (słownie: siedemdziesiąt pięć  tysięcy złotych 00/100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ab/>
        <w:t xml:space="preserve">Kwota   ta   nie   może  stanowić   podstawy   do   roszczeń  Wykonawcy  w  stosunku  do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Zamawiającego.         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 xml:space="preserve">5.  </w:t>
        <w:tab/>
        <w:t>Wykonawca oświadcza że jest płatnikiem VAT i posiada NIP:………………………..................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Cs/>
        </w:rPr>
      </w:pPr>
      <w:r>
        <w:rPr>
          <w:bCs/>
        </w:rPr>
        <w:t>6.   Należności będą regulowane na rachunek bankowy Wykonawcy ……………………………… na  podstawie  faktur VAT wystawionych na: Powiat  Wałbrzyski z siedzibą  Al. Wyzwolenia 24; 58 – 300 Wałbrzych, NIP 886-26-33-345 wraz z załączonym 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Cs/>
        </w:rPr>
      </w:pPr>
      <w:r>
        <w:rPr/>
        <w:t>Do zgłoszenia zakończenia Wykonawca przedłoży obmiar wykonanych robót celem sprawdzenia i potwierdzenia ich wykonania przez osobę nadzorującą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10 ust. 2 reguluje należność w terminie 30 dni od daty jej otrzymania przelewem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miar wykonanych robót podpisany przez przedstawiciela Wykonawcy wymienionego w §7 ust. 1, sprawdzony przez inspektora nadzor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ezusterkowy protokół odbioru robót podpisany przez przedstawiciela Wykonawcy       i przedstawicie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tabs>
          <w:tab w:val="clear" w:pos="709"/>
          <w:tab w:val="left" w:pos="510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   w § 8 ust. 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opóźnienia w usunięciu wad stwierdzonych przy odbiorze lub w okresie gwarancji - w wysokości 1% wartości netto wykonanych robót, za każdy dzień opóźnienia liczony od dnia wyznaczonego na usunięcie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 przypadku nie wywiązania się przez Wykonawcę z zapisów §1 ust.1 Zamawiający ma prawo zlecić roboty innemu Wykonawcy a kosztami za wykonane roboty obciążyć Wykonawcę,           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ykonawca udziela Zamawiającemu gwarancji jakości  na przedmiot umowy. Okres gwarancji jakości dla  robót wyniesie 12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 xml:space="preserve">W sprawach nie uregulowanych niniejszą umową mają zastosowanie przepisy Kodeksu cywilnego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MAWIAJĄCY:         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379" w:leader="none"/>
        </w:tabs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379" w:leader="none"/>
        </w:tabs>
        <w:suppressAutoHyphens w:val="false"/>
        <w:jc w:val="right"/>
        <w:outlineLvl w:val="3"/>
        <w:rPr/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>do umowy nr ….... BOS.273.9.     .2016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 w:bidi="ar-SA"/>
        </w:rPr>
        <w:t>z dnia …...05.2016 r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33"/>
        <w:gridCol w:w="1688"/>
        <w:gridCol w:w="1848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szczególnienie element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zliczeniow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ednost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 jednostkowa brutto</w:t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Remont nawierzchni bitumicznych przy użyciu remontera ciśnieniowego typu Patcher przy średniej głębokości uszkodzenia od 1 cm do 4 c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 m</w:t>
            </w:r>
            <w:r>
              <w:rPr>
                <w:rFonts w:eastAsia="Times New Roman" w:cs="Times New Roman"/>
                <w:kern w:val="0"/>
                <w:vertAlign w:val="superscript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metr kwadratowy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…………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z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słownie: 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. z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słownie: 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MAWIAJĄCY: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cs="Arial" w:ascii="Arial" w:hAnsi="Arial"/>
        <w:sz w:val="18"/>
        <w:szCs w:val="18"/>
      </w:rPr>
      <w:t>BOS.272.9.126.2016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54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0:00Z</dcterms:created>
  <dc:creator>ja</dc:creator>
  <dc:description/>
  <cp:keywords/>
  <dc:language>en-US</dc:language>
  <cp:lastModifiedBy>r.kasprzyk</cp:lastModifiedBy>
  <cp:lastPrinted>2015-01-08T09:15:00Z</cp:lastPrinted>
  <dcterms:modified xsi:type="dcterms:W3CDTF">2016-04-28T09:16:00Z</dcterms:modified>
  <cp:revision>21</cp:revision>
  <dc:subject/>
  <dc:title>UMOWA  NR ……</dc:title>
</cp:coreProperties>
</file>