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BOS.272.9.126.2016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5 roku, poz. 2164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erzchniowe utrwalenie nawierzchni dró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 n/w cenę jednostkową za wykonanie przedmiotu zamówieni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ena za 1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(metr kwadratowy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remontowanej nawierzchni bitumiczn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zy użyciu remontera ciśnieniowego typu Patch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 średniej głębokości uszkodzenia od 1 cm do 4 c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to ……………… z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: 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ek VAT ……..%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 …………….. z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: 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rzy czym maksymalna wartość zawartej umowy będzie wynosiła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5.000,00 zł brut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amy, że dysponujemy lub będziemy dysponować odpowiednim potencjałem technicznym niezbędnym do wykonania zamówienia, opisanym przez Zamawiającego w specyfikacji technicznej wykonania i odbioru robót, stanowiącej załącznik nr 1 do zapytania ofertowego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Oferujemy wykonanie przedmiotu zamówienia w terminie </w:t>
      </w:r>
      <w:r>
        <w:rPr>
          <w:rFonts w:cs="Arial" w:ascii="Arial" w:hAnsi="Arial"/>
          <w:b/>
          <w:sz w:val="20"/>
          <w:szCs w:val="20"/>
        </w:rPr>
        <w:t>do 31 sierpnia 2016 roku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y przedmiot zamówienia udzielamy </w:t>
      </w:r>
      <w:r>
        <w:rPr>
          <w:rFonts w:cs="Arial" w:ascii="Arial" w:hAnsi="Arial"/>
          <w:b/>
          <w:sz w:val="20"/>
          <w:szCs w:val="20"/>
        </w:rPr>
        <w:t>12 miesięcznej gwarancji jakości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W załączeniu przedkładam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Podpis osoby upoważnion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2-01-09T13:57:00Z</cp:lastPrinted>
  <dcterms:modified xsi:type="dcterms:W3CDTF">2016-04-28T09:15:00Z</dcterms:modified>
  <cp:revision>147</cp:revision>
  <dc:subject/>
  <dc:title>Załącznik do wniosku</dc:title>
</cp:coreProperties>
</file>