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Wałbrzych, dnia 10.05.2016 r.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rzebudowa drogi powiatowej nr 3368 D z Dziećmorowic do Zagórza Śl. – od km 3+045 do km 7+501 – gm. Walim 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ygn. akt BOS.272.1.5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Przedsiębiorstwo Usługowo-Produkcyjne i Handlowe COM-D  Sp. z o.o.    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ul. Poniatowskiego 25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59-400 Jaw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1. Świdnickie Przedsiębiorstwo Budowy Dróg i Mostów Sp. z o.o. ul. Częstochowska 12, 58-100 Świdnica   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85,31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0,31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2. Przedsiębiorstwo Drogowe TRAKT Sp. J. ul. Matejki 1, 46-200 Kluczbork      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82,29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7,29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3. Eurovia Polska S.A. Bielany Wrocławskie ul. Szwedzka 5, 55-040 Kobierzyce 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84,28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9,28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4. STRABAG Infrastruktura Południe Sp. z o.o. Wysoka, ul. Lipowa 5a, 52-200 Wrocław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86,50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1,5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5. BISEK-asfalt. Michał Bisek ul. Granitowa 7, 55-311 Kostomłoty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92,46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7,46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6. Skanska S.A. ul. Gen. J. Zajączka 9, 01-518 Warszawa; O/Budownictwo Inżynieryjne Pl. Grunwaldzki 23,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50-365 Wrocław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83,13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8,13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7. Przedsiębiorstwo Budowy Dróg i Mostów KOBYLARNIA S.A. Kobylarnia 8, 86-061 Brzoza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76,85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1,8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8. Przedsiębiorstwo Usługowo-Produkcyjne i Handlowe COM-D  Sp. z o.o. ul. Poniatowskiego 25, 59-400 Jawor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95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10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6-05-10T07:28:00Z</cp:lastPrinted>
  <dcterms:modified xsi:type="dcterms:W3CDTF">2016-05-10T05:28:00Z</dcterms:modified>
  <cp:revision>237</cp:revision>
  <dc:subject/>
  <dc:title>Kędzierzyn-Koźle </dc:title>
</cp:coreProperties>
</file>