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BOS.273.9.     .2016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 2016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reprezentowanym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5 roku, poz. 2164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niku rozstrzygnięcia zapytania ofertowego o sygn. BOS…….…….2016, w ramach realizacji zadania pn. „Rozbudowa i modernizacja sieci komputerowej w Starostwie Powiatowym w Wałbrzychu” Zamawiający zleca dostawę, a Wykonawca zobowiązuje się dostarczyć następujący sprzęt komputerowy wraz z  oprogramowaniem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Jednostki centralne (załączniki nr 1) – 10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Laptopy (załącznik nr 2) – 5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Monitory (załącznik nr 3) – 10 sz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e dalej sprzętem  IT określonym w ofercie Wykonawcy, która stanowi załącznik </w:t>
      </w:r>
      <w:r>
        <w:rPr>
          <w:rFonts w:cs="Arial" w:ascii="Arial" w:hAnsi="Arial"/>
          <w:bCs w:val="false"/>
        </w:rPr>
        <w:t>nr 4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sprzętu IT do siedziby Zamawia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</w:rPr>
        <w:t xml:space="preserve">Wykonawca zobowiązuje się do dostawy sprzętu IT w terminie </w:t>
      </w:r>
      <w:r>
        <w:rPr>
          <w:rFonts w:cs="Arial" w:ascii="Arial" w:hAnsi="Arial"/>
          <w:bCs w:val="false"/>
        </w:rPr>
        <w:t>21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dostarczony przedmiot umowy, określony w §1 ust. 1 Zamawiający zobowiązuje się zapłacić wynagrodzenie w wysokości ……………. zł brutto (słownie: ………………………….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ą sporządzony przez Wykonawcę, podpisany przez przedstawiciela Zamawiającego protokół odbioru sprzętu I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……………..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…………. 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jakości na dostarczony sprzęt IT w następujących okresach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 miesiące – na sprzęt, o którym mowa w §1 ust. 1 pkt 1), 2);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 miesięcy – na sprzęt, o którym mowa w §1 ust. 1 pkt 3)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 IT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sprzętu IT na wolne od wad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Termin usunięcia wad w ramach gwarancji wyznacza się na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3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wymianie sprzętu IT na wolne od wad - w wysokości 0,2% wartości umowy, o której mowa w §2 ust. 1 za każdy dzień opóźnienia ponad termin oznaczony w §3 ust. 4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czasie jej trwania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Wojciech Węgrzyn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.wegrzyn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 oraz ustawy o prawie autorskim i prawach pokrewnych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89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grzyn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4:00Z</dcterms:created>
  <dc:creator>Pracownik</dc:creator>
  <dc:description/>
  <cp:keywords/>
  <dc:language>en-US</dc:language>
  <cp:lastModifiedBy>r.kasprzyk</cp:lastModifiedBy>
  <cp:lastPrinted>2016-04-20T10:13:00Z</cp:lastPrinted>
  <dcterms:modified xsi:type="dcterms:W3CDTF">2016-04-20T08:18:00Z</dcterms:modified>
  <cp:revision>14</cp:revision>
  <dc:subject/>
  <dc:title>UMOWA GENERALNA</dc:title>
</cp:coreProperties>
</file>