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89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ostawa sprzętu komputerowego w ramach realizacji zadania pn. „Rozbudowa i modernizacja sieci komputerowej w Starostwie Powiatowym w Wałbrzychu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543"/>
        <w:gridCol w:w="709"/>
        <w:gridCol w:w="992"/>
        <w:gridCol w:w="1701"/>
        <w:gridCol w:w="1701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centralna (załącznik nr 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top (załącznik nr 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 (załącznik nr 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 ……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1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dostarczo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gwarancji jakości w okresach podanych w załączonym opisie zaoferowanego sprzętu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sprzętu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OFEROWANEGO SPRZĘ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657"/>
        <w:gridCol w:w="6975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wszystkich parametrów wymienionych w specyfikacj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is ma jednoznacznie potwierdzać, że oferowany sprzęt spełnia wszystkie wymagania Zamawiając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1686"/>
        <w:gridCol w:w="917"/>
        <w:gridCol w:w="2693"/>
        <w:gridCol w:w="3544"/>
      </w:tblGrid>
      <w:tr>
        <w:trPr/>
        <w:tc>
          <w:tcPr>
            <w:tcW w:w="9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dnostka centralna  –  10 szt.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Załącznik 1)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zaoferowanego sprzętu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obudow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reeSans;Arial" w:ascii="FreeSans;Arial" w:hAnsi="FreeSans;Arial"/>
                <w:color w:val="000000"/>
                <w:kern w:val="0"/>
                <w:sz w:val="20"/>
                <w:szCs w:val="20"/>
                <w:lang w:eastAsia="pl-PL"/>
              </w:rPr>
              <w:t>midi tow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a USB 2.0 w przedniej, górnej częśc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FreeSans;Arial" w:ascii="FreeSans;Arial" w:hAnsi="FreeSans;Arial"/>
                <w:color w:val="000000"/>
                <w:kern w:val="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FreeSans;Arial" w:ascii="FreeSans;Arial" w:hAnsi="FreeSans;Arial"/>
                <w:sz w:val="20"/>
                <w:szCs w:val="20"/>
              </w:rPr>
              <w:t>Złącza USB 3.0 w przedniej, górnej częśc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reeSans;Arial" w:ascii="FreeSans;Arial" w:hAnsi="FreeSans;Arial"/>
                <w:color w:val="000000"/>
                <w:kern w:val="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or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procesora wg. Cpubechmark na dzień 2016-04-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mark CPU Mark: 650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a częstotliwość zegar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 G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acy w trybie turbo z częstotliwości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 G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a ilość rdz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k tward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 odczyt sekw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5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ięć operacyjn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R 3, dedykowana do pracy synch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x 8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ust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yta główn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lotów pamięci DDR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pojemność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a karta graf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jście HDMI 4096x2160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jście DVI-D 1920x1200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jście D-Sub1920x1200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żliwość wyświetlania jednocześnie obrazy na 2 monit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0/10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CI Express 2.0 x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t PCI Express 3.0 x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or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A3 6,0GB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y PS/2  mysz/klaw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programowani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7 professional 64b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kiet biu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S Office 2013 professional 64b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ozostał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sil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W PFC pasywne, wentylator 12 cm, sil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 DVD R/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yczna, długość przewodu1,8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rzewodu1,8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a zgodności CE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9001: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 dodatkow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zasila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rack, min. 8 gniazd, 3,5 kW, wyłącznik, możliwość obracania uchwytów mocujących o 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ptop – 5 szt.  (Załącznik 2)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zaoferowanego sprzętu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or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procesora wg. Cpubechmark na dzień 2016-04-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mark CPU Mark: 39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a częstotliwość zegar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 G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acy w trybie turbo z częstotliwości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 G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a ilość rdzen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 twardy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amięć operacyjn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R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lotów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stalowana pojemność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ran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y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6’ 16:9 rozdz.1920x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ta graficzn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y pracy zewnętrznego gniazda moni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DMI 1.4; VGA max 2048x1536 85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karty gra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DR3L 2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budowana kamera vid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ć bezprze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2.11ac+Bluetooth 4.1 (Dual ban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ć 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/100/1000 Mb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tnik k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DX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y USB 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y USB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a zgodności CE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9001: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ogramowani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7 professional 64b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biu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S Office 2013 professional 64b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 dodatkow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ba na sprz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zmocniona z paskiem na ramię </w:t>
              <w:br/>
              <w:t>i uchwytem do ręki, 2 ko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yczna USB, długość przewodu 1,8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, długość przewodu1,8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onitor –  10 sztuk (Załącznik 3)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zaoferowanego sprzętu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yca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cje wymiarów matrycy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x1080 (full HD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kcji matrycy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dświeżania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ast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: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ącza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ub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CP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MI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ot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wysokości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okablowanie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DVI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VG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zasilaj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klaracja zgodności C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- EPEAT GOLD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- TCO06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- TUV-GS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- RoHS (Unia Europejska)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- Energy S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iesię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 dodatkow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ykowany uchwyt VES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w 2 płaszczyz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9.89.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5-06-09T09:13:00Z</cp:lastPrinted>
  <dcterms:modified xsi:type="dcterms:W3CDTF">2016-04-26T07:33:00Z</dcterms:modified>
  <cp:revision>222</cp:revision>
  <dc:subject/>
  <dc:title>Załącznik do wniosku</dc:title>
</cp:coreProperties>
</file>