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</w:rPr>
        <w:t xml:space="preserve">Formularz cen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15"/>
        <w:gridCol w:w="1210"/>
        <w:gridCol w:w="4667"/>
        <w:gridCol w:w="813"/>
        <w:gridCol w:w="942"/>
        <w:gridCol w:w="1074"/>
        <w:gridCol w:w="1277"/>
        <w:gridCol w:w="23"/>
        <w:gridCol w:w="23"/>
      </w:tblGrid>
      <w:tr>
        <w:trPr/>
        <w:tc>
          <w:tcPr>
            <w:tcW w:w="22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.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roga nr 3392 D  Witków – Gostków   – długość 550 mb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4.02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z kruszywa łamanego 0-31,5 stabilizowanego mechanicznie gr.20 cm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wiążąca z betonu asfaltowego AC 16 W 50/70 KR-2 grub. 4 cm 10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4.03.01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nawierzchni drogowej emulsją asfaltową  kationową szybkorozpadową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–05.03.05a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rstwa ścieralna z betonu asfaltowego AC11S 50/70 KR2 gr.4 cm 100 kg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VAT  …….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9:00Z</dcterms:created>
  <dc:creator>Starostwo Powiatowe w Wałbrzychu</dc:creator>
  <dc:description/>
  <cp:keywords/>
  <dc:language>en-US</dc:language>
  <cp:lastModifiedBy>r.kasprzyk</cp:lastModifiedBy>
  <cp:lastPrinted>2015-01-26T12:21:00Z</cp:lastPrinted>
  <dcterms:modified xsi:type="dcterms:W3CDTF">2016-04-22T10:15:00Z</dcterms:modified>
  <cp:revision>113</cp:revision>
  <dc:subject/>
  <dc:title/>
</cp:coreProperties>
</file>