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9.106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robót budowlanych w ramach zadania pn. Gostków - droga dojazdowa do gruntów rol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łącznym wynagrodzenie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określone w załączonym formularzu cenow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0 czerwca 2016 roku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Na wykonany przedmiot zamówienia udzielamy 36 miesięcznej gwarancji jakości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04-22T10:38:00Z</dcterms:modified>
  <cp:revision>142</cp:revision>
  <dc:subject/>
  <dc:title>Załącznik do wniosku</dc:title>
</cp:coreProperties>
</file>