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>Załącznik nr 5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634"/>
        <w:gridCol w:w="1781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walifikacje zawodowe (uprawnienia – nr i zakres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oferty zaleca się załączenie do oferty kserokopii uprawnień zawodowych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OS.272.9.77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14-03-31T08:09:00Z</cp:lastPrinted>
  <dcterms:modified xsi:type="dcterms:W3CDTF">2016-04-14T07:22:00Z</dcterms:modified>
  <cp:revision>18</cp:revision>
  <dc:subject/>
  <dc:title>Załącznik nr …</dc:title>
</cp:coreProperties>
</file>