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BOS.272.9.77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Modernizacja szczegółowej osnowy poziomej 3 klasy dla terenu gminy Walim                 i założenie BDSOG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16"/>
          <w:szCs w:val="16"/>
        </w:rPr>
      </w:pPr>
      <w:r>
        <w:rPr>
          <w:rFonts w:cs="Arial"/>
          <w:i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15 października 2016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 udzielamy gwarancji jakości przez okres 24 miesięcy, liczony od dnia odbioru przedmiotu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BOS.272.9.77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4-14T09:29:00Z</cp:lastPrinted>
  <dcterms:modified xsi:type="dcterms:W3CDTF">2016-04-14T07:29:00Z</dcterms:modified>
  <cp:revision>119</cp:revision>
  <dc:subject/>
  <dc:title>Załącznik do wniosku</dc:title>
</cp:coreProperties>
</file>