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9.04.2016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budynku Starostwa Powiatowego w Wałbrzychu przy Al. Wyzwolenia 20-24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BOS.272.1.6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miotowe postępowanie zostało unieważnione na podst. art. 93 ust. 1 pkt 4  – „cena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W przedmiotowym postępowaniu w terminie przewidzianym na składanie ofert do Zamawiającego wpłynęła 1 ofert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BUDMAX Aleksander i Roland Banaś Sp. J. ul. Staszica 24/2, 58-371 Boguszów-Gorce    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Cena oferty 149.590,90 zł brutto </w:t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Zamawiający na realizację tego zamówienia zamierzał przeznaczyć kwotę: 86.450,43 zł brutt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 powyższej kwocie nie mieści się złożona oferta, a jej cena przewyższa kwotę, którą Zamawiający zamierzał przeznaczyć na sfinansowanie zamówienia o 63.140,47 zł brutto i Zamawiający nie może zwiększyć tej kwo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4-29T08:01:00Z</cp:lastPrinted>
  <dcterms:modified xsi:type="dcterms:W3CDTF">2016-04-29T06:01:00Z</dcterms:modified>
  <cp:revision>238</cp:revision>
  <dc:subject/>
  <dc:title>Kędzierzyn-Koźle </dc:title>
</cp:coreProperties>
</file>