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zebudowa placu przed budynkiem Zespołem Szkół </w:t>
      </w:r>
    </w:p>
    <w:p>
      <w:pPr>
        <w:pStyle w:val="Normal"/>
        <w:rPr/>
      </w:pPr>
      <w:r>
        <w:rPr/>
        <w:t xml:space="preserve">im. M. Skłodowskiej –Curie w Szczawnie Zdroju </w:t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Wałbrzych, 1 kwietnia 2016 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 FUNKCJONALNO- UŻYTKOW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Nazwa zamówienia</w:t>
      </w:r>
      <w:r>
        <w:rPr/>
        <w:t>: Przebudowa placu przed budynkiem Zespołu Szkół im. M. Skłodowskiej –Curie w Szczawnie Zdroju</w:t>
        <w:tab/>
        <w:tab/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Adres</w:t>
      </w:r>
      <w:r>
        <w:rPr/>
        <w:t xml:space="preserve">: ul. Kolejowa 2,  58-310 Szczawno-Zdrój </w:t>
      </w:r>
    </w:p>
    <w:p>
      <w:pPr>
        <w:pStyle w:val="Normal"/>
        <w:jc w:val="both"/>
        <w:rPr/>
      </w:pPr>
      <w:r>
        <w:rPr>
          <w:u w:val="single"/>
        </w:rPr>
        <w:t>Zamawiający:</w:t>
      </w:r>
      <w:r>
        <w:rPr/>
        <w:t xml:space="preserve"> Powiat Wałbrzyski Al. Wyzwolenia 20-24  58-300 Wałbrzych</w:t>
      </w:r>
    </w:p>
    <w:p>
      <w:pPr>
        <w:pStyle w:val="Normal"/>
        <w:jc w:val="both"/>
        <w:rPr/>
      </w:pPr>
      <w:r>
        <w:rPr>
          <w:u w:val="single"/>
        </w:rPr>
        <w:t>Opracowujący:</w:t>
      </w:r>
      <w:r>
        <w:rPr/>
        <w:t xml:space="preserve"> Jacek Michalik – Główny Specjalista W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is zawartości programu funkcjonalno- użytkowego</w:t>
      </w:r>
    </w:p>
    <w:p>
      <w:pPr>
        <w:pStyle w:val="Normal"/>
        <w:jc w:val="both"/>
        <w:rPr/>
      </w:pPr>
      <w:r>
        <w:rPr/>
        <w:t>1. Część opisowa.</w:t>
      </w:r>
    </w:p>
    <w:p>
      <w:pPr>
        <w:pStyle w:val="Normal"/>
        <w:jc w:val="both"/>
        <w:rPr/>
      </w:pPr>
      <w:r>
        <w:rPr/>
        <w:t>2. Część informacyj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Część opis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1.   Opis ogólny przedmiotu zamówienia.</w:t>
      </w:r>
    </w:p>
    <w:p>
      <w:pPr>
        <w:pStyle w:val="Normal"/>
        <w:jc w:val="both"/>
        <w:rPr/>
      </w:pPr>
      <w:r>
        <w:rPr/>
        <w:t>Przedmiot zamówienia dotyczy wykon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oszonej dokumentacji technicznej przebudowy placu przed budynkiem Zespołu Szkół  im. M. Skłodowskiej –Curie w Szczawnie Zdroju (w uzgodnieniu z konserwatorem zabytków oraz Zamawiającym), obejmującej co najmniej:</w:t>
      </w:r>
    </w:p>
    <w:p>
      <w:pPr>
        <w:pStyle w:val="Normal"/>
        <w:ind w:left="720" w:hanging="0"/>
        <w:jc w:val="both"/>
        <w:rPr/>
      </w:pPr>
      <w:r>
        <w:rPr/>
        <w:t>a) opis techniczny;</w:t>
      </w:r>
    </w:p>
    <w:p>
      <w:pPr>
        <w:pStyle w:val="Normal"/>
        <w:ind w:left="720" w:hanging="0"/>
        <w:jc w:val="both"/>
        <w:rPr/>
      </w:pPr>
      <w:r>
        <w:rPr/>
        <w:t>b) plan zagospodarowania terenu na mapie zasadniczej do celów opiniodawczych,</w:t>
      </w:r>
    </w:p>
    <w:p>
      <w:pPr>
        <w:pStyle w:val="Normal"/>
        <w:ind w:left="720" w:hanging="0"/>
        <w:jc w:val="both"/>
        <w:rPr/>
      </w:pPr>
      <w:r>
        <w:rPr/>
        <w:t>c) przekrój poprzecz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ót budowlanych przy przebudowie placu przed budynkiem Zespołu Szkół  im. M. Skłodowskiej –Curie w Szczawnie Zdr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2 Charakterystyczne parametry określające zakres robót budowlanych.</w:t>
      </w:r>
    </w:p>
    <w:p>
      <w:pPr>
        <w:pStyle w:val="Normal"/>
        <w:jc w:val="both"/>
        <w:rPr/>
      </w:pPr>
      <w:r>
        <w:rPr/>
        <w:t>Przebudowana nawierzchnia placu powinna spełniać warunki dla nawierzchni przeznaczonych do postoju pojazdów i jezdni manewrowych dla samochodów o ciężarze całkowitym nie większym niż 2 500 kG, określone w Rozporządzeniu Ministra Transportu i Gospodarki Morskiej z dnia 2 marca 1999 roku w sprawie warunków technicznych, jakim powinny odpowiadać drogi publiczne i ich usytuowanie (Dz. U. z 1999 roku Nr 43 poz. 430 ze zmianami). W ramach robót budowalnych będą wykonywane roboty rozbiórkowe, przygotowawcze i roboty bruka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3 Szczegółowe właściwości funkcjonalno- użytkowe.</w:t>
      </w:r>
    </w:p>
    <w:p>
      <w:pPr>
        <w:pStyle w:val="Normal"/>
        <w:jc w:val="both"/>
        <w:rPr/>
      </w:pPr>
      <w:r>
        <w:rPr/>
        <w:t>Zamawiający wprowadzi wykonawcę w teren z określeniem precyzyjnym zakresu (od-do). Parametry nawierzchni powinny spełniać wymogi obowiązujących przepisów, w szczególności w optymalny sposób spełnić swoją funkcję w odniesieniu do istniejącego natężenia ruchu pojazdów i pieszych, miejsc niebezpiecznych, jak też estetyki z uwzględnieniem przepisów ustaw:</w:t>
      </w:r>
    </w:p>
    <w:p>
      <w:pPr>
        <w:pStyle w:val="Normal"/>
        <w:jc w:val="both"/>
        <w:rPr/>
      </w:pPr>
      <w:r>
        <w:rPr/>
        <w:t>Rozporządzenie Ministra Transportu i Gospodarki Morskiej z dnia 2 marca 1999 r. w sprawie warunków technicznych, jakim powinny odpowiadać drogi publiczne i ich usytuowanie. (Dz.U. z 1999 roku Nr 43, poz.43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chnia placu: około 260 m², w tym 40 mb obrzeży beton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oty rozbiórkowe nawierzchni placu (nawierzchnia z trylinki, płytek chodnikowych, nawierzchni betonowej, kostki granitowej, obrzeża betonowe) na powierzchni około 260 m² wraz z wywozem i utylizacją gru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ytowanie pod nową konstrukcję planu ok. 260 m² wraz z wywozem i składowaniem urob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nowych warstw konstrukcyjnych pod kostkę betonową  ok. 26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łożenie nawierzchni placu z kostki betonowej gr. 8 cm  ok. 260 m²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ienie obrzeży betonowych w ilości 40 m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graficzny – mapa zasadnicza z zaznaczonym placem do prze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wykonania robót budowlanych:</w:t>
      </w:r>
    </w:p>
    <w:p>
      <w:pPr>
        <w:pStyle w:val="Normal"/>
        <w:jc w:val="both"/>
        <w:rPr>
          <w:b/>
          <w:b/>
        </w:rPr>
      </w:pPr>
      <w:r>
        <w:rPr>
          <w:b/>
        </w:rPr>
        <w:t>- rozpoczęcie 01.07.2016</w:t>
      </w:r>
    </w:p>
    <w:p>
      <w:pPr>
        <w:pStyle w:val="Normal"/>
        <w:jc w:val="both"/>
        <w:rPr/>
      </w:pPr>
      <w:r>
        <w:rPr>
          <w:b/>
        </w:rPr>
        <w:t>- zakończenie 25.08.2016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4 Przygotowanie placu budowy.</w:t>
      </w:r>
    </w:p>
    <w:p>
      <w:pPr>
        <w:pStyle w:val="Normal"/>
        <w:jc w:val="both"/>
        <w:rPr/>
      </w:pPr>
      <w:r>
        <w:rPr/>
        <w:t>Plac budowy należy zorganizować i zabezpieczyć zgodnie z warunkami ustalonymi przez zarządcę terenu: Dyrektora Zespołu Szkół im. M. Skłodowskiej –Curie w Szczawnie Zdroju lub osobę przez niego upoważnioną.</w:t>
      </w:r>
    </w:p>
    <w:p>
      <w:pPr>
        <w:pStyle w:val="Normal"/>
        <w:jc w:val="both"/>
        <w:rPr/>
      </w:pPr>
      <w:r>
        <w:rPr/>
        <w:t xml:space="preserve">1.5 </w:t>
      </w:r>
      <w:r>
        <w:rPr>
          <w:i/>
        </w:rPr>
        <w:t>Zagospodarowanie terenu</w:t>
      </w:r>
      <w:r>
        <w:rPr/>
        <w:t xml:space="preserve"> – Sposób zagospodarowania terenu zgodnie z istniejącymi warunkami.</w:t>
      </w:r>
    </w:p>
    <w:p>
      <w:pPr>
        <w:pStyle w:val="Normal"/>
        <w:jc w:val="both"/>
        <w:rPr/>
      </w:pPr>
      <w:r>
        <w:rPr/>
        <w:t>1.6  Wykonawca robót jest zobowiązany do uzgodnienia zakresu wykonywanych robót z Konserwatorem zaby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Część informacyj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2.1. Oświadczenie zamawiającego o prawie do dysponowania nieruchomością do celów budowla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jest właścicielem działki nr 280 Obręb nr 2 Szczawno-Zdrój.</w:t>
      </w:r>
    </w:p>
    <w:p>
      <w:pPr>
        <w:pStyle w:val="Normal"/>
        <w:jc w:val="both"/>
        <w:rPr>
          <w:i/>
          <w:i/>
        </w:rPr>
      </w:pPr>
      <w:r>
        <w:rPr>
          <w:i/>
        </w:rPr>
        <w:t>2.2  Przepisy prawne</w:t>
      </w:r>
    </w:p>
    <w:p>
      <w:pPr>
        <w:pStyle w:val="Normal"/>
        <w:jc w:val="both"/>
        <w:rPr/>
      </w:pPr>
      <w:r>
        <w:rPr/>
        <w:t>Rozporządzenie Ministra Transportu i Gospodarki Morskiej z dnia 2 marca 1999 r. w sprawie warunków technicznych, jakim powinny odpowiadać drogi publiczne i ich usytuowanie. (Dz.U. Nr 43, poz.430 z 1999 r ze zmianami).</w:t>
      </w:r>
    </w:p>
    <w:p>
      <w:pPr>
        <w:pStyle w:val="Normal"/>
        <w:jc w:val="both"/>
        <w:rPr/>
      </w:pPr>
      <w:r>
        <w:rPr>
          <w:i/>
        </w:rPr>
        <w:t>2.3 Zalecenia konserwatorskie konserwatora zabytków.</w:t>
      </w:r>
    </w:p>
    <w:p>
      <w:pPr>
        <w:pStyle w:val="Normal"/>
        <w:jc w:val="both"/>
        <w:rPr/>
      </w:pPr>
      <w:r>
        <w:rPr/>
        <w:t>Lokalizacja przedmiotu projektu jest w obszarze podlegającym nadzorowi konserwatora zabytków.</w:t>
      </w:r>
    </w:p>
    <w:p>
      <w:pPr>
        <w:pStyle w:val="Normal"/>
        <w:jc w:val="both"/>
        <w:rPr/>
      </w:pPr>
      <w:r>
        <w:rPr>
          <w:i/>
        </w:rPr>
        <w:t>2.4 Inwentaryzacja zieleni.</w:t>
      </w:r>
    </w:p>
    <w:p>
      <w:pPr>
        <w:pStyle w:val="Normal"/>
        <w:jc w:val="both"/>
        <w:rPr/>
      </w:pPr>
      <w:r>
        <w:rPr/>
        <w:t>Realizacja inwestycji nie będzie powodować niszczenia zieleni i ścinania drzew.                        W przypadku wystąpienia takiej konieczności decyzje wyrażającą zgodę na ścięcie drzew wyda Burmistrz Szczawna -Zdroju.</w:t>
      </w:r>
    </w:p>
    <w:p>
      <w:pPr>
        <w:pStyle w:val="Normal"/>
        <w:jc w:val="both"/>
        <w:rPr/>
      </w:pPr>
      <w:r>
        <w:rPr>
          <w:i/>
        </w:rPr>
        <w:t xml:space="preserve">2.5  Dodatkowe wytyczne inwestorskie </w:t>
      </w:r>
    </w:p>
    <w:p>
      <w:pPr>
        <w:pStyle w:val="Normal"/>
        <w:jc w:val="both"/>
        <w:rPr/>
      </w:pPr>
      <w:r>
        <w:rPr/>
        <w:t xml:space="preserve">Opracowanie przedmiotu zamówienia powinno być wykonane zgodnie z obowiązującymi przepisami. </w:t>
      </w:r>
    </w:p>
    <w:p>
      <w:pPr>
        <w:pStyle w:val="Normal"/>
        <w:jc w:val="both"/>
        <w:rPr/>
      </w:pPr>
      <w:r>
        <w:rPr/>
        <w:t>Zabezpieczyć obsługę geodezyjną w celu prawidłowego wykonania robót łącznie                          z wykonaniem pomiaru powykonawcz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ałbrzych, dn. 01.04.2016 r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3:00Z</dcterms:created>
  <dc:creator>Jan Rudnicki</dc:creator>
  <dc:description/>
  <dc:language>en-US</dc:language>
  <cp:lastModifiedBy>j.michalik</cp:lastModifiedBy>
  <cp:lastPrinted>2016-04-06T09:30:00Z</cp:lastPrinted>
  <dcterms:modified xsi:type="dcterms:W3CDTF">2016-04-06T10:13:00Z</dcterms:modified>
  <cp:revision>2</cp:revision>
  <dc:subject/>
  <dc:title>Walim ul</dc:title>
</cp:coreProperties>
</file>