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97"/>
        <w:gridCol w:w="17"/>
        <w:gridCol w:w="23"/>
        <w:gridCol w:w="1224"/>
        <w:gridCol w:w="48"/>
        <w:gridCol w:w="4483"/>
        <w:gridCol w:w="153"/>
        <w:gridCol w:w="810"/>
        <w:gridCol w:w="15"/>
        <w:gridCol w:w="15"/>
        <w:gridCol w:w="899"/>
        <w:gridCol w:w="40"/>
        <w:gridCol w:w="951"/>
        <w:gridCol w:w="15"/>
        <w:gridCol w:w="13"/>
        <w:gridCol w:w="1184"/>
        <w:gridCol w:w="40"/>
        <w:gridCol w:w="71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. nett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roga nr 3359 D  Olszyniec  – długość 1600 mb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mieszankami   mineralno  -asfaltowymi AC 16W 50/70 KR2-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-3 gr.5 cm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  <w:tab/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Droga nr 3366 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Boguszów – Gorce  - długość 800 mb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1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nawierzchni bitumicznych o gr.2-4 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mieszankami   mineralno  -asfaltowymi  AC 16W 50/70 KR2-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-3   gr.5 cm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  <w:tab/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Droga nr 3464 D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</w:rPr>
              <w:t>Jaczk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-  Gostków – długość 2000 mb 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–05.03.1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nawierzchni bitumicznych o gr. 2-4 c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mieszankami   mineralno  -asfaltowymi AC 16W 50/70 KR2-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-3  gr.5 cm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 xml:space="preserve">Droga nr 3383 D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</w:rPr>
              <w:t xml:space="preserve">Nowe Siodło  – długość 1000 mb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11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nawierzchni bitumicznych o gr. 2-4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.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-3  gr.5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2.01a</w:t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do niwelety włazu żeliwnego i wpustu ulicznego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Droga nr 3377 D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</w:rPr>
              <w:t xml:space="preserve">Kolce – Sierpnica   - długość 1000 mb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-05.03.1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nawierzchni bitumicznych  o gr. 2-4cm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mieszankami        mineralno  -asfaltowymi AC 16W 50/70 KR2-3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-3   gr. 5 cm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NETTO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T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BRUTTO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9:00Z</dcterms:created>
  <dc:creator>Starostwo Powiatowe w Wałbrzychu</dc:creator>
  <dc:description/>
  <cp:keywords/>
  <dc:language>en-US</dc:language>
  <cp:lastModifiedBy>k.morajko</cp:lastModifiedBy>
  <cp:lastPrinted>2016-03-29T13:09:00Z</cp:lastPrinted>
  <dcterms:modified xsi:type="dcterms:W3CDTF">2016-03-29T11:09:00Z</dcterms:modified>
  <cp:revision>101</cp:revision>
  <dc:subject/>
  <dc:title/>
</cp:coreProperties>
</file>