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Wałbrzych, dnia 06.04.2016 r.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rzebudowa i modernizacja odcinków dróg powiatowych na terenie Powiatu Wałbrzyskiego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ygn. akt BOS.272.1.2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Przedsiębiorstwo Usługowo-Produkcyjne i Handlowe COM-D  Sp. z o.o.  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ul. Poniatowskiego 25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59-400 Jaw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1. PUH DOMAX Arkadiusz Mika ul. Grabińska 8, 42-283 Boronów   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82,63 pkt, okres gwarancji – 5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7,63 pkt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2. </w:t>
      </w:r>
      <w:r>
        <w:rPr>
          <w:rFonts w:eastAsia="Arial Unicode MS" w:cs="Tahoma" w:ascii="Arial" w:hAnsi="Arial"/>
          <w:kern w:val="2"/>
          <w:sz w:val="18"/>
          <w:szCs w:val="18"/>
          <w:lang w:eastAsia="hi-IN" w:bidi="hi-IN"/>
        </w:rPr>
        <w:t>Przedsiębiorstwo Drogowe TRAKT Sp. J. ul. Matejki 1, 46-200 Kluczbork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93,80 pkt, okres gwarancji – 5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8,8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3. Skanska S.A.  ul. Gen. J. Zajączka 9, 01-518 Warszawa; O/Budownictwo Inżynieryjne Pl. Grunwaldzki 23,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50-365 Wrocław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0 pkt, okres gwarancji – 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Oferta odrzucona na podst. art. 89 ust.1 pkt 2 ustawy Pzp, gdyż jej treść nie odpowiada treści SIWZ (do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oferty nie został załączony formularz cenowy).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4. Świdnickie Przedsiębiorstwo Budowy Dróg i Mostów Sp. z o.o. ul. Częstochowska 12, 58-100 Świdnica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87,55 pkt, okres gwarancji – 5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2,5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5. Przedsiębiorstwo Usługowo-Produkcyjne i Handlowe COM-D  Sp. z o.o. ul. Poniatowskiego 25, 59-400 Jawor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95 pkt, okres gwarancji – 5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10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6. Sudeckie Przedsiębiorstwo Robót Drogowych Sp. z o.o. ul. Kaczawska 19, 58-514 Jelenia Góra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72,99 pkt, okres gwarancji – 5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77,99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7. Eurovia Polska S.A. Bielany Wrocławskie ul. Szwedzka 5, 55-040 Kobierzyce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94,58 pkt, okres gwarancji – 5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9,58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8. STRABAG Infrastruktura Południe Sp. z o.o. Wysoka, ul. Lipowa 5a, 52-200 Wrocław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94,55 pkt, okres gwarancji – 5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9,5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9. Przedsiębiorstwo Budowy Dróg i Mostów KOBYLARNIA S.A. Kobylarnia 8, 86-061 Brzoza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75,70 pkt, okres gwarancji – 5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0,70 pk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6-04-05T15:16:00Z</cp:lastPrinted>
  <dcterms:modified xsi:type="dcterms:W3CDTF">2016-04-05T13:17:00Z</dcterms:modified>
  <cp:revision>233</cp:revision>
  <dc:subject/>
  <dc:title>Kędzierzyn-Koźle </dc:title>
</cp:coreProperties>
</file>