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Nowe Siodło, dnia 4.04.2016 r.</w:t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Dostawa gazu płynnego propan wraz z dzierżawą instalacji zbiornikowej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gn. akt DDC 8230/70/201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gon Gaz Sp. z o.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ścielna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2-314 Wrocła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ena  - 98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 – 2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Łączna punktacja –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emy, że oferty w przedmiotowym postępowaniu złożyl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HP ,,Justyn” Rafał Feit ul. Makowska 142, 06-300 Przasnysz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Punktacja przyznana ofercie w kryteriu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cena –  78,5  pk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termin płatności – 2 pk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Łączna punktacja –   80,5 pkt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XAN Sp. z o. o.  ul. Słoneczna 5, 08-311 Bielany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przyznana ofercie w kryterium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 44 pkt   </w:t>
        <w:tab/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– 2  pkt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punktacja –   46 pkt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A – PRIM Sp. z o. o. ul. Bieławin 7, 22-100 Chełm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przyznana ofercie w kryterium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cena –   83 pkt   </w:t>
        <w:tab/>
      </w:r>
    </w:p>
    <w:p>
      <w:pPr>
        <w:pStyle w:val="Akapitzlist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– 2 pkt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punktacja –   85 pkt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 PERTOL Sp. z o. o. ul. 1-go Maja 90, 55-080 Kąty Wrocławskie</w:t>
      </w:r>
    </w:p>
    <w:p>
      <w:pPr>
        <w:pStyle w:val="Akapitzlist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przyznana ofercie w kryterium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cena –  52,9 pkt   </w:t>
        <w:tab/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– 2 pkt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punktacja –  54,9 pk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9:00Z</dcterms:created>
  <dc:creator>Stanisław Łyczkowski</dc:creator>
  <dc:description/>
  <dc:language>en-US</dc:language>
  <cp:lastModifiedBy>k.morajko</cp:lastModifiedBy>
  <cp:lastPrinted>2015-02-24T10:47:00Z</cp:lastPrinted>
  <dcterms:modified xsi:type="dcterms:W3CDTF">2016-04-04T09:59:00Z</dcterms:modified>
  <cp:revision>2</cp:revision>
  <dc:subject/>
  <dc:title>Kędzierzyn-Koźle</dc:title>
</cp:coreProperties>
</file>