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01.04.2016 r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energii elektrycznej dla potrzeb Starostwa Powiatowego w Wałbrzychu i powiatowych jednostek organizacyjnych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sygn. akt BOS.272.1.3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coErgia Sp. z o.o.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eymonta 20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30-059 Kraków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9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Termin płatności – 1 pk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EcoErgia Sp. z o.o. ul. Reymonta 20, 30-059 Kra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9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TAURON Obsługa Klienta Sp. z o.o. ul. Łagiewnicka 60, 30-417 Krak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2,33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3,33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Corrente Sp. z o.o. ul. Konotopska 4, 05-850 Ożarów Mazowiec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6,79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7,79 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 Multimedia Polska Energia Sp. z o.o. ul. T.Wendy 7/9, 81-341 Gdy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5,40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6,40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ENEA S.A. ul. Strzeszyńska 58, 60-479 Pozna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4,97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5,97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Energa Obrót S.A. Al.Grunwaldzka 472, 80-309 Gdań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4,25 pkt, termin płatności – 1 pk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5,25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NOVUM S.A. ul. Racławicka 146, 02-117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5,99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6,99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GE Obrót S.A. Al.M.J Piłsudskiego 51, 26-110 Skarżysko-Kamie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acja przyznana ofercie w kryterium cena – 97,97 pkt, termin płatności –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Łączna punktacja – 98,97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4-01T08:24:00Z</cp:lastPrinted>
  <dcterms:modified xsi:type="dcterms:W3CDTF">2016-04-01T06:24:00Z</dcterms:modified>
  <cp:revision>235</cp:revision>
  <dc:subject/>
  <dc:title>Kędzierzyn-Koźle </dc:title>
</cp:coreProperties>
</file>