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MOWA Nr </w:t>
      </w:r>
      <w:r>
        <w:rPr>
          <w:b/>
          <w:color w:val="000000"/>
        </w:rPr>
        <w:t>…... OR.273.9.     .2016</w:t>
      </w:r>
    </w:p>
    <w:p>
      <w:pPr>
        <w:pStyle w:val="NormalnyWeb"/>
        <w:spacing w:before="280" w:after="19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NA DZIERŻAWĘ KSEROKOPIAREK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color w:val="000000"/>
        </w:rPr>
        <w:t>zawarta w Wałbrzychu w dniu …..................................... 2016 roku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pomiędzy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Powiatem Wałbrzyskim, Al. Wyzwolenia 20-24, 58-300 Wałbrzych, NIP 886-26-33-345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reprezentowanym przez: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Pana Jacka Cichurę – Starostę Wałbrzyskiego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Pana Krzysztofa Kwiatkowskiego - Wicestarostę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zwanym w treści umowy </w:t>
      </w:r>
      <w:r>
        <w:rPr>
          <w:b/>
          <w:bCs/>
          <w:color w:val="000000"/>
        </w:rPr>
        <w:t>Dzierżawcą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B050"/>
        </w:rPr>
      </w:pPr>
      <w:r>
        <w:rPr>
          <w:b/>
          <w:color w:val="000000"/>
        </w:rPr>
        <w:t xml:space="preserve">zwanym w treści umowy </w:t>
      </w:r>
      <w:r>
        <w:rPr>
          <w:b/>
          <w:bCs/>
          <w:color w:val="000000"/>
        </w:rPr>
        <w:t>Wydzierżawiającym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mowa została zawarta bez zastosowania ustawy Prawo zamówień publicznych zgodnie z art. 4 </w:t>
        <w:br/>
        <w:t xml:space="preserve">pkt 8 ustawy z dnia 29 stycznia 2004 roku Prawo zamówień publicznych </w:t>
      </w:r>
      <w:r>
        <w:rPr/>
        <w:t>(tekst jednolity Dz. U. z 2015 roku, poz. 2164)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miotem niniejszej umowy jest dzierżawa ośmiu kserokopiarek kolorowych zgodnych z załącznikiem nr 1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dzierżawiający oświadcza, że jest właścicielem kserokopiarek będących przedmiotem umowy i oddaje te kserokopiarki w dzierżawę Dzierżawcy na czas trwania umowy od dnia 01.03.2016 do 28.02.2018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dzierżawiający zainstaluje dostarczone kserokopiarki wraz z kompletnym wyposażeniem niezbędnym do prawidłowej ich pracy w siedzibie Dzierżawc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dzierżawiający udzieli podstawowego przeszkolenia w obsłudze sprzętu pracownikom Dzierżawc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raz z pierwszą instalacją urządzeń Wydzierżawiający dostarczy dwa komplety zapasowych tonerów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Przekazanie i zainstalowanie przez Wydzierżawiającego kserokopiarek nastąpi we wskazanych przez Dzierżawcę lokalizacjach w terminie 7 dni roboczych od dnia podpisania umowy, co zostanie potwierdzone protokołem zdawczo – odbiorczym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dzierżawiający gwarantuje, że urządzenia, o których mowa w § 1 ust. 1 niniejszej umowy są w dobrym stanie technicznym umożliwiającym ich użytkowanie bez żadnych dodatkowych zakupów i inwestycji ze strony Dzierżawc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dzierżawiający oświadcza, iż przedmiot umowy dzierżawy jest wolny od wad prawnych i fizycznych i nie jest obciążony prawami osób trzecich oraz nie jest przedmiotem żadnego postępow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Prawo własności przez cały okres dzierżawy pozostaje przy Wydzierżawiającym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Dzierżawca ponosi pełną odpowiedzialność za mechaniczne uszkodzenie przedmiotu umowy, które powstały w czasie trwania niniejszej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Dzierżawca bez zgody Wydzierżawiającego nie może zmieniać przeznaczenia przedmiotu dzierżawy, ani też dokonywać przeróbek i adaptacji nie przewidzianych w niniejszej umow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color w:val="000000"/>
        </w:rPr>
        <w:t>Dzierżawca gwarantuje wyłącznie pomieszczenia biurowe, dostęp do sieci elektrycznej, dostęp do sieci teleinformatycznej oraz papier kserograficzny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Dzierżawca będzie użytkował sprzęt zgodnie z jego przeznaczeniem, a w szczególności przestrzegał: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a) umieszczenia urządzenia w pomieszczeniach biurowych (w warunkach normalnych),</w:t>
      </w:r>
    </w:p>
    <w:p>
      <w:pPr>
        <w:pStyle w:val="NormalnyWeb"/>
        <w:spacing w:before="0" w:after="0"/>
        <w:ind w:left="709" w:hanging="0"/>
        <w:jc w:val="both"/>
        <w:rPr>
          <w:b/>
          <w:b/>
          <w:bCs/>
          <w:color w:val="000000"/>
        </w:rPr>
      </w:pPr>
      <w:r>
        <w:rPr>
          <w:color w:val="000000"/>
        </w:rPr>
        <w:t>b) bezzwłocznego zgłaszania usterek do serwisu Wydzierżawiającego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Wydzierżawiający zapewnia sprawne działanie sprzętu przez cały okres dzierżawy poprzez stosowanie materiałów eksploatacyjnych i części zamiennych dostarczanych wyłącznie przez Wydzierżawiającego oraz usunięcie ewentualnych usterek w dni robocze w ciągu 24 godz. od momentu wysłania przez Dzierżawcę zgłoszenia, przy czym Dzierżawca będzie zlecać czynności serwisowe wyłącznie Wydzierżawiającemu. Koszt naprawy wliczony jest w czynsz dzierżawy określony w § 5 pkt 1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Wydzierżawiający będzie dostarczał tonery nowe nieregenerowane, za które Dzierżawca nie ponosi dodatkowych opłat ponad koszt miesięcznej dzierża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W przypadku ponadnormatywnego zużycia tonerów (o 10 % większego niż norma) według danych producenta o standardowym pokryciu 5%, Dzierżawca będzie obciążony wynikającymi z tego faktu kosztami w rozliczeniu po zakończeniu trwania umowy.</w:t>
      </w:r>
    </w:p>
    <w:p>
      <w:pPr>
        <w:pStyle w:val="Normalny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W razie poważnych awarii sprzętu Wydzierżawiający zobowiązuje się zapewnić sprzęt zastępczy o podobnych parametrach na swój koszt w terminie 48 godzin od momentu wysłania przez Dzierżawcę zgłoszenia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Miesięczny czynsz dzierżawy składa się z dwóch części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1"/>
          <w:numId w:val="1"/>
        </w:numPr>
        <w:spacing w:before="0" w:after="0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bonamentu stałego w wysokości ………… zł netto w skład, którego wchodzi limit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22000 odbitek/wydruków mono liczonych dla wszystkich ośmiu urządzeń łączni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900 odbitek/wydruków kolorowych liczonych dla wszystkich ośmiu urządzeń łącznie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1"/>
          <w:numId w:val="1"/>
        </w:numPr>
        <w:spacing w:before="0" w:after="0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zęści zmiennej wyliczonej poprzez przemnożenie ilości wykonanych kopii powyżej ustalonego limitu i stawkę jej wykonania wynoszącą odpowiedni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……… </w:t>
      </w:r>
      <w:r>
        <w:rPr>
          <w:color w:val="000000"/>
        </w:rPr>
        <w:t>zł netto dla jednej jednostronnej odbitki/wydruku mono w formacie A4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……… </w:t>
      </w:r>
      <w:r>
        <w:rPr>
          <w:color w:val="000000"/>
        </w:rPr>
        <w:t>zł netto dla jednej jednostronnej odbitki/wydruku kolor w formacie A4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oszt odbitki/wydruku formatu A3 jest to podwójny koszt jednej jednostronnej odbitki/ wydruku formatu A4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lość wykonanych kopii ustala się na podstawie wskazań fabrycznego licznika kopii zamontowanego w kopiarce osobnego dla każdego rodzaju kopii/wydruków oraz skanów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Czynsz dzierżawny płatny będzie przelewem na rachunek Wydzierżawiającego nr: ……………………… w terminie 30 dni od dnia dostarczenia Dzierżawcy prawidłowo wystawionej faktury VAT.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br/>
        <w:t>§6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Dzierżawca nie może bez zgody Wydzierżawiającego oddawać przedmiotu dzierżawy ani jego części osobom trzecim w podnajem lub do bezpłatnego używania bez uprzedniej pisemnej zgody Wydzierżawiającego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Umowa może zostać rozwiązana przez każdą ze stron z zachowaniem 30 dniowego terminu wypowiedze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Wydzierżawiający zastrzega sobie prawo do natychmiastowego odstąpienia od umowy, gdy Dzierżawca zalega z płaceniem czynszu powyżej 14 dni od dnia dostarczenia faktury VAT do siedziby Dzierżawcy. Wówczas Wydzierżawiający zobowiązuje się odebrać przedmiot umowy na własny koszt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Wszelkie zmiany postanowień Umowy wymagają zgody obu stron wyrażonej w formie pisemnego aneksu do Umowy podpisanego przez obie strony pod rygorem nieważnośc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Po zakończeniu umowy Dzierżawca jest zobowiązany zwrócić przedmiot dzierżawy w stanie nie gorszym niż wskazuje na to zużycie spowodowane jego normalną eksploatacją. W przypadku wygaśnięcia umowy lub jej rozwiązania Wydzierżawiający odbierze przedmiot umowy na podstawie protokołu zdawczo – odbiorcz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W sprawach nie unormowanych niniejszą umową obowiązują przepisy Kodeksu Cywilnego. Ewentualne spory mogące powstać w związku z wykonywaniem umowy rozstrzygać będzie Sąd właściwy dla siedziby Dzierżawcy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Umowę sporządzono w dwóch jednobrzmiących egzemplarzach, jeden egzemplarz dla Dzierżawcy oraz jeden dla Wydzierż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ind w:left="709" w:firstLine="709"/>
        <w:rPr/>
      </w:pPr>
      <w:r>
        <w:rPr>
          <w:rFonts w:cs="Times New Roman" w:ascii="Times New Roman" w:hAnsi="Times New Roman"/>
          <w:b/>
        </w:rPr>
        <w:t>Dzierżawca</w:t>
        <w:tab/>
        <w:tab/>
        <w:tab/>
        <w:tab/>
        <w:tab/>
        <w:tab/>
        <w:t xml:space="preserve">      Wydzierżawia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4" w:leader="none"/>
        <w:tab w:val="center" w:pos="4536" w:leader="none"/>
        <w:tab w:val="right" w:pos="9072" w:leader="none"/>
        <w:tab w:val="right" w:pos="9638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OR.272.9.17.2016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6:00Z</dcterms:created>
  <dc:creator>r.kasprzyk</dc:creator>
  <dc:description/>
  <cp:keywords/>
  <dc:language>en-US</dc:language>
  <cp:lastModifiedBy>r.kasprzyk</cp:lastModifiedBy>
  <cp:lastPrinted>2016-01-22T08:35:00Z</cp:lastPrinted>
  <dcterms:modified xsi:type="dcterms:W3CDTF">2016-01-26T12:10:00Z</dcterms:modified>
  <cp:revision>6</cp:revision>
  <dc:subject/>
  <dc:title/>
</cp:coreProperties>
</file>