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A Nr ….. OR.273.9.        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.…. w  Wałbrzychu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wiatem Wałbrzyskim z siedzibą w Wałbrzychu przy Al. Wyzwolenia 20-24</w:t>
      </w:r>
      <w:r>
        <w:rPr>
          <w:rFonts w:cs="Arial" w:ascii="Arial" w:hAnsi="Arial"/>
          <w:sz w:val="22"/>
          <w:szCs w:val="22"/>
        </w:rPr>
        <w:t>, w imieniu i na rzecz którego działaj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Pan Jacek Cichura  – Starosta Wałbrzy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Pan Krzysztof Kwiatkowski – Wicestar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, pkt. 8 ustawy  z dnia 29 stycznia 2004 roku - Prawo zamówień publicznych (tekst jednolity Dz. U. z 2015 roku, poz. 2164) umowa została zawarta bez zastosowania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wykonania dokumentację projektowo-kosztorysową dla zadania inwestycyjnego pn. „</w:t>
      </w:r>
      <w:r>
        <w:rPr>
          <w:rFonts w:cs="Arial" w:ascii="Arial" w:hAnsi="Arial"/>
          <w:b/>
          <w:sz w:val="22"/>
          <w:szCs w:val="22"/>
        </w:rPr>
        <w:t>Obudowa klatki schodowej i wyposażenie w urządzenia oddymiające w budynkach przy ul. Chojnowskiej 12,13 w Jedlinie-Zdrój-dokumentacja projektowo-kosztorysowa”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 wykonanie dokumentacji na odbudowę klatki schodowej i wyposażenie w urządzenia oddymiające w budynku przy ul. Chojnowskiej 12 i w budynku przy ul. Chojnowskiej 13, celem realizacji decyzji nr 689/2007 z dnia 31.12.2007 r, oraz decyzji nr 132/2014 r., z dnia 23.12.2014 r. wydanych przez Komendę Miejską Państwowej Straży Pożarnej w Wałbrzychu w uwzględnieniu Postanowienia Dolnośląskiego Komendanta Wojewódzkiego Państwowej Straży Pożarnej we Wrocławiu nr WZ.5595.104.2.2013 dotyczącego budynku przy ul. Chojnowskiej 13 (w związku z Ekspertyzą Techniczną Rzeczoznawców Budowlanego i Zabezpieczeń Przeciwpożarowych dla budynku „Dom Dziecka” w Jedlinie Zdrój, ul. Chojnowska 13, dz. nr 110/2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Dokumentacja, o której mowa w ust. 1 obejmuje opracowania dla zadania zawierające:</w:t>
      </w:r>
    </w:p>
    <w:p>
      <w:pPr>
        <w:pStyle w:val="Normal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 </w:t>
        <w:tab/>
        <w:t>wykonanie inwentaryzacji budowlanej budynku przy ul. Chojnowskiej 12 (dz. nr 130);</w:t>
      </w:r>
    </w:p>
    <w:p>
      <w:pPr>
        <w:pStyle w:val="Normal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) </w:t>
        <w:tab/>
        <w:t>projekt budowlany wykonania odbudowy klatki schodowej i wyposażenia w urządzenia oddymiające w zakresie wymaganym przepisami do uzyskania pozwolenia na budowę;</w:t>
      </w:r>
    </w:p>
    <w:p>
      <w:pPr>
        <w:pStyle w:val="Normal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) </w:t>
        <w:tab/>
        <w:t>uzyskanie wymaganych uzgodnień (właściwego wojewódzkiego konserwatora zabytków, rzeczoznawcy ds. zabezpieczeń przeciwpożarowych, sanitarno-higienicznych oraz bezpieczeństwa i higieny pracy oraz wymagań ergonomii);</w:t>
      </w:r>
    </w:p>
    <w:p>
      <w:pPr>
        <w:pStyle w:val="Normal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) </w:t>
        <w:tab/>
        <w:t>inne uzgodnienia i dokumenty, wymagane do uzyskania pozwolenia na budowę;</w:t>
      </w:r>
    </w:p>
    <w:p>
      <w:pPr>
        <w:pStyle w:val="Normal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)  </w:t>
        <w:tab/>
        <w:t>w razie konieczności uzyskanie odstępstwa w Wojewódzkiej Komendzie Państwowej Straży Pożarnej we Wrocławiu w zakresie dostosowania dróg komunikacyjnych do obowiązujących przepisów ppoż.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względniając Postanowienie Dolnośląskiego Komendanta Wojewódzkiego Państwowej Straży Pożarnej we Wrocławiu nr WZ.5595.104.2.2013 dotyczącego budynku przy ul. Chojnowskiej 13. (w związku z Ekspertyzą Techniczną Rzeczoznawców Budowlanego i Zabezpieczeń Przeciwpożarowych dla budynku „Dom Dziecka” w Jedlinie Zdrój, ul. Chojnowska 13, dz. nr 110/2);</w:t>
      </w:r>
    </w:p>
    <w:p>
      <w:pPr>
        <w:pStyle w:val="Normal"/>
        <w:ind w:left="709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6)  </w:t>
        <w:tab/>
        <w:t>specyfikacje techniczne wykonania i odbioru robót;</w:t>
      </w:r>
    </w:p>
    <w:p>
      <w:pPr>
        <w:pStyle w:val="Normal"/>
        <w:ind w:left="709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7)  </w:t>
        <w:tab/>
        <w:t>przedmiar robót i kosztorys inwestorski w zakresie planowanych robót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wane w treści umowy </w:t>
      </w:r>
      <w:r>
        <w:rPr>
          <w:rFonts w:cs="Arial" w:ascii="Arial" w:hAnsi="Arial"/>
          <w:b/>
          <w:sz w:val="22"/>
          <w:szCs w:val="22"/>
        </w:rPr>
        <w:t>dokumentacją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owlany – 5 egz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e techniczne wykonania i odbioru robót – 2 egz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inwestorski – 2 kpl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 – 2 kpl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Dodatkowe egzemplarze dokumentacji Wykonawca wykona na żądanie Zamawiającego za dodatkową zapłat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szelkie uprawnienia nałożone ustawami do wykonania przedmiotu zamówien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tekst jednolity Dz. U. z 2013 roku,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oku nr 130, poz. 1389) oraz Rozporządzenia Ministra Transportu, Budownictwa i Gospodarki Morskiej z dnia 25 kwietnia 2012 roku w sprawie szczegółowego zakresu i formy projektu budowlanego ( Dz. U. z 2012 roku, poz. 46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dokumentację projektową, o której mowa w § 1          </w:t>
      </w:r>
      <w:r>
        <w:rPr>
          <w:rFonts w:cs="Arial" w:ascii="Arial" w:hAnsi="Arial"/>
          <w:b/>
          <w:sz w:val="22"/>
          <w:szCs w:val="22"/>
        </w:rPr>
        <w:t>w terminie do dnia 30 maja 2016 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dstawą do wystawienia faktury obejmującej wynagrodzenie umowne za przekazaną Zamawiającemu  dokumentację jest protokół, o którym mowa w ust. 2 oraz oświadczenie Wykonawcy o wykonaniu przedmiotu umowy zgodnie z wymogami Rozporządzeń powołanych w § 2 ust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agrodzen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zakresu robót określonego w §1 umowy strony  ustalają wynagrodzenie ryczałtowe w kwocie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netto (słownie: ……………………………………………….. )</w:t>
      </w:r>
      <w:r>
        <w:rPr>
          <w:rFonts w:cs="Arial" w:ascii="Arial" w:hAnsi="Arial"/>
          <w:bCs/>
          <w:sz w:val="22"/>
          <w:szCs w:val="22"/>
        </w:rPr>
        <w:t xml:space="preserve"> plus </w:t>
      </w:r>
      <w:r>
        <w:rPr>
          <w:rFonts w:cs="Arial" w:ascii="Arial" w:hAnsi="Arial"/>
          <w:sz w:val="22"/>
          <w:szCs w:val="22"/>
        </w:rPr>
        <w:t xml:space="preserve">podatek od towarów i usług (VAT) w wysokości ………. % co daje kwotę </w:t>
      </w:r>
      <w:r>
        <w:rPr>
          <w:rFonts w:cs="Arial" w:ascii="Arial" w:hAnsi="Arial"/>
          <w:b/>
          <w:sz w:val="22"/>
          <w:szCs w:val="22"/>
        </w:rPr>
        <w:t xml:space="preserve">brutto: ……………………………. zł   </w:t>
      </w:r>
      <w:r>
        <w:rPr>
          <w:rFonts w:cs="Arial" w:ascii="Arial" w:hAnsi="Arial"/>
          <w:sz w:val="22"/>
          <w:szCs w:val="22"/>
        </w:rPr>
        <w:t>(słownie: …………………………………….. )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obejmuje wszystkie koszty związane z wykonaniem dokumentacji i pozyskaniem informacji, opracowań, uzgodnień i dokumentów do jej wykon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ordynacj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m Zamawiającego do koordynacji zakresu prac objętych przedmiotem umowy jest naczelnik Wydziału Infrastruktury Powiatu Pan Andrzej Sokołowski tel.: (74) 84 60 656, fax.: (74) 84 60 617, 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.sokolowski@powiat.walbrzych.pl</w:t>
        </w:r>
      </w:hyperlink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m Zamawiającego do udzielenia informacji i niezbędnych wyjaśnień związanych z przedmiotem umowy jest podinspektor Pan Marek Resiak  tel.: (74) 84 60 556, fax.: (74) 84 60 617, 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remonty@powiat.walbrzych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Cs/>
          <w:sz w:val="22"/>
          <w:szCs w:val="22"/>
        </w:rPr>
        <w:t>Wykonawc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którym mowa w § 5 ust.1 rozliczane zostanie na podstawie faktur VAT wystawionej przez Wykonawcę, po wykonaniu dokumentacji o której mowa  w §1 i odebranej protokołem zdawczo – odbiorczym o którym mowa w § 4 ust.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, nastąpi przelewem na rachunek Wykonawcy nr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>, w terminie do 30 dni od dnia doręczenia Zamawiające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ę VAT należy adresować na Zamawiającego: </w:t>
      </w:r>
      <w:r>
        <w:rPr>
          <w:rFonts w:cs="Arial" w:ascii="Arial" w:hAnsi="Arial"/>
          <w:b/>
          <w:sz w:val="22"/>
          <w:szCs w:val="22"/>
        </w:rPr>
        <w:t>Powiat Wałbrzyski, Al. Wyzwolenia 20-24, 58-300 Wałbrzych, NIP 886-26-33-34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jest płatnikiem podatku VAT od towarów i usług i posiada Numer Identyfikacji Podatkowej </w:t>
      </w:r>
      <w:r>
        <w:rPr>
          <w:rFonts w:cs="Arial" w:ascii="Arial" w:hAnsi="Arial"/>
          <w:b/>
          <w:sz w:val="22"/>
          <w:szCs w:val="22"/>
        </w:rPr>
        <w:t xml:space="preserve">……………………….. </w:t>
      </w:r>
      <w:r>
        <w:rPr>
          <w:rFonts w:cs="Arial" w:ascii="Arial" w:hAnsi="Arial"/>
          <w:sz w:val="22"/>
          <w:szCs w:val="22"/>
        </w:rPr>
        <w:t>Zamawiający upoważnia Wykonawcę do wystawiania faktur VAT bez podpisu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iż nie będą cedować wierzytelności z tytułu realizacji przedmiotu umowy na osoby trze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ary umowne i odszkod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Wykonawca zapłaci Zamawiającemu karę umowną w razie: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odstąpienia od umowy przez Zamawiającego wskutek okoliczności, za które odpowiada Wykonawca – w wysokości 10 % wynagrodzenia umownego netto, o którym mowa w § 5 ust.1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zwłoki w wykonaniu przedmiotu umowy lub części, po upływie terminu, o którym mowa w § 3 umowy – w wysokości 0,5 % wynagrodzenia umownego netto, o którym mowa w § 5 ust. 1  za każdy dzień zwłok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ykonawca poniesie pełną odpowiedzialność do wysokości szkody w przypadku              jej wystąpienia, na skutek błędów lub wadliwego wykonania dokumenta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Ewentualne kary umowne Zamawiający może potrącić z wynagrodzenia Wykonawcy        na podstawie wystawionej księgowej noty obciążeniowej, na co Wykonawca wyraża zgodę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W razie opóźnienia w wykonaniu przedmiotu zamówienia lub jego części, przekraczającego 14 dni roboczych, Zamawiający może odstąpić od umow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świadczenie o odstąpieniu od umowy może być złożone w terminie 30 dni od powstania przyczyny odstąp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zynność ta nie wyklucza dochodzenia kar umownych i odszkodowania na zasadach określonych w § 8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pod rygorem nieważności wymagają formy pisemnej, w postaci aneksu do umowy podpisanego przez obie stron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ozpoznania sporów powstałych na tle realizacji Umowy właściwe są miejscowe sądy powszechne dla siedziby Zamawiającego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stosuje się przepisy Kodeksu Cywilnego i Prawa budowlanego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trzy dla Zamawiającego i jeden dla Wykonawcy.</w:t>
      </w:r>
    </w:p>
    <w:p>
      <w:pPr>
        <w:pStyle w:val="Normal"/>
        <w:tabs>
          <w:tab w:val="clear" w:pos="708"/>
          <w:tab w:val="left" w:pos="63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  <w:r>
        <w:rPr>
          <w:rFonts w:cs="Arial" w:ascii="Arial" w:hAnsi="Arial"/>
          <w:b/>
          <w:sz w:val="22"/>
          <w:szCs w:val="22"/>
        </w:rPr>
        <w:tab/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1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OR.272.9.46.2016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4:00Z</dcterms:created>
  <dc:creator>Slawek W</dc:creator>
  <dc:description/>
  <cp:keywords/>
  <dc:language>en-US</dc:language>
  <cp:lastModifiedBy>r.kasprzyk</cp:lastModifiedBy>
  <cp:lastPrinted>2016-01-20T12:00:00Z</cp:lastPrinted>
  <dcterms:modified xsi:type="dcterms:W3CDTF">2016-01-20T12:46:00Z</dcterms:modified>
  <cp:revision>52</cp:revision>
  <dc:subject/>
  <dc:title>Projekt</dc:title>
</cp:coreProperties>
</file>