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9.01.2016 r. – numer sprawy </w:t>
      </w:r>
      <w:r>
        <w:rPr>
          <w:rFonts w:cs="Arial" w:ascii="Arial" w:hAnsi="Arial"/>
          <w:b/>
          <w:sz w:val="20"/>
          <w:szCs w:val="20"/>
        </w:rPr>
        <w:t>OR.272.9.46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dokumentacji projektowo-kosztorysowej dla zadania inwestycyjnego pn. „Odbudowa klatki schodowej i wyposażenie w urządzenia oddymiające w budynkach przy ul. Chojnowskiej 12,13 w Jedlinie Zdrój – dokumentacja projektowo-kosztorysowa”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maja 2016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29T10:15:00Z</dcterms:modified>
  <cp:revision>118</cp:revision>
  <dc:subject/>
  <dc:title>Załącznik do wniosku</dc:title>
</cp:coreProperties>
</file>