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PECYFIKACJA TECHNICZN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ONANIA I ODBIORU ROBÓT BUDOWLANY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PV 45310000-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T-00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zwa Inwestycji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rzebudowa instalacji elektrycznej w budynku internatu Zespołu Placówek Resocjalizacyjnych w Walimiu –etap I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res Inwestycji: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ul. Nowa Kolonia 9,  52-320  Walim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westor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owiat Wałbrzyski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res Inwestora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eja Wyzwolenia 20- 24, 58 - 300 Wałbrzych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8"/>
          <w:lang w:bidi="zxx"/>
        </w:rPr>
      </w:pPr>
      <w:r>
        <w:rPr>
          <w:rFonts w:cs="Arial" w:ascii="Arial Narrow" w:hAnsi="Arial Narrow"/>
          <w:b/>
          <w:sz w:val="22"/>
          <w:szCs w:val="28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lang w:bidi="zxx"/>
        </w:rPr>
      </w:pPr>
      <w:r>
        <w:rPr>
          <w:rFonts w:cs="Arial" w:ascii="Arial Narrow" w:hAnsi="Arial Narrow"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  <w:t>Data</w:t>
      </w:r>
      <w:r>
        <w:rPr>
          <w:rFonts w:eastAsia="Arial" w:cs="Arial" w:ascii="Arial Narrow" w:hAnsi="Arial Narrow"/>
          <w:b/>
          <w:sz w:val="22"/>
          <w:lang w:bidi="zxx"/>
        </w:rPr>
        <w:t xml:space="preserve"> </w:t>
      </w:r>
      <w:r>
        <w:rPr>
          <w:rFonts w:cs="Arial" w:ascii="Arial Narrow" w:hAnsi="Arial Narrow"/>
          <w:b/>
          <w:sz w:val="22"/>
          <w:lang w:bidi="zxx"/>
        </w:rPr>
        <w:t>opracowania</w:t>
      </w:r>
      <w:r>
        <w:rPr>
          <w:rFonts w:eastAsia="Arial" w:cs="Arial" w:ascii="Arial Narrow" w:hAnsi="Arial Narrow"/>
          <w:b/>
          <w:sz w:val="22"/>
          <w:lang w:bidi="zxx"/>
        </w:rPr>
        <w:t xml:space="preserve"> </w:t>
      </w:r>
      <w:r>
        <w:rPr>
          <w:rFonts w:cs="Arial" w:ascii="Arial Narrow" w:hAnsi="Arial Narrow"/>
          <w:b/>
          <w:sz w:val="22"/>
          <w:lang w:bidi="zxx"/>
        </w:rPr>
        <w:t xml:space="preserve">: </w:t>
      </w:r>
      <w:r>
        <w:rPr>
          <w:rFonts w:cs="Arial" w:ascii="Arial Narrow" w:hAnsi="Arial Narrow"/>
          <w:b/>
          <w:lang w:bidi="zxx"/>
        </w:rPr>
        <w:t>01.02.2016 r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WYMAGANI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OGÓLNE</w:t>
      </w:r>
    </w:p>
    <w:p>
      <w:pPr>
        <w:pStyle w:val="Normal"/>
        <w:jc w:val="center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WSTĘP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1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rzedmiot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cs="Arial" w:ascii="Arial Narrow" w:hAnsi="Arial Narrow"/>
          <w:sz w:val="22"/>
          <w:szCs w:val="22"/>
          <w:lang w:bidi="zxx"/>
        </w:rPr>
        <w:t>Przedmiotem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niniejszej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Specyfikacji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Technicznej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Odbioru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(</w:t>
      </w:r>
      <w:r>
        <w:rPr>
          <w:rFonts w:cs="Arial" w:ascii="Arial Narrow" w:hAnsi="Arial Narrow"/>
          <w:sz w:val="22"/>
          <w:szCs w:val="22"/>
          <w:lang w:bidi="zxx"/>
        </w:rPr>
        <w:t>ST-00 „Wymagania ogólne”)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są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dotyczące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odbioru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związanych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remontem polegającym na </w:t>
      </w:r>
      <w:r>
        <w:rPr>
          <w:rFonts w:cs="Arial" w:ascii="Arial Narrow" w:hAnsi="Arial Narrow"/>
          <w:sz w:val="22"/>
          <w:szCs w:val="22"/>
          <w:lang w:bidi="zxx"/>
        </w:rPr>
        <w:t xml:space="preserve">przebudowie 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instalacji </w:t>
      </w:r>
      <w:r>
        <w:rPr>
          <w:rFonts w:cs="Arial" w:ascii="Arial Narrow" w:hAnsi="Arial Narrow"/>
          <w:sz w:val="22"/>
          <w:szCs w:val="22"/>
        </w:rPr>
        <w:t>elektrycznej w budynku internatu Zespołu Placówek Resocjalizacyjnych w Walimiu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ace stanowiące przedmiot ST-00 </w:t>
      </w:r>
      <w:r>
        <w:rPr>
          <w:rFonts w:cs="Arial" w:ascii="Arial Narrow" w:hAnsi="Arial Narrow"/>
          <w:sz w:val="22"/>
          <w:szCs w:val="22"/>
          <w:lang w:bidi="zxx"/>
        </w:rPr>
        <w:t>objęte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podanymi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poniżej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numerami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CPV</w:t>
      </w:r>
      <w:r>
        <w:rPr>
          <w:rFonts w:eastAsia="Arial" w:cs="Arial" w:ascii="Arial Narrow" w:hAnsi="Arial Narrow"/>
          <w:lang w:bidi="zxx"/>
        </w:rPr>
        <w:t xml:space="preserve"> </w:t>
      </w:r>
      <w:r>
        <w:rPr>
          <w:rFonts w:cs="Arial" w:ascii="Arial Narrow" w:hAnsi="Arial Narrow"/>
          <w:lang w:bidi="zxx"/>
        </w:rPr>
        <w:t>:</w:t>
      </w:r>
    </w:p>
    <w:p>
      <w:pPr>
        <w:pStyle w:val="Normal"/>
        <w:tabs>
          <w:tab w:val="clear" w:pos="1250"/>
          <w:tab w:val="left" w:pos="1125" w:leader="none"/>
          <w:tab w:val="left" w:pos="5100" w:leader="none"/>
        </w:tabs>
        <w:ind w:firstLine="283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               </w:t>
      </w:r>
      <w:r>
        <w:rPr>
          <w:rFonts w:cs="Arial" w:ascii="Arial Narrow" w:hAnsi="Arial Narrow"/>
          <w:sz w:val="22"/>
          <w:szCs w:val="22"/>
          <w:lang w:bidi="zxx"/>
        </w:rPr>
        <w:t>CPV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45311100- 1 -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Roboty w zakresie przewodów instalacji elektrycznej</w:t>
      </w:r>
    </w:p>
    <w:p>
      <w:pPr>
        <w:pStyle w:val="Normal"/>
        <w:tabs>
          <w:tab w:val="clear" w:pos="1250"/>
          <w:tab w:val="left" w:pos="1125" w:leader="none"/>
          <w:tab w:val="left" w:pos="5100" w:leader="none"/>
        </w:tabs>
        <w:ind w:firstLine="283"/>
        <w:jc w:val="both"/>
        <w:rPr/>
      </w:pPr>
      <w:r>
        <w:rPr>
          <w:rFonts w:cs="Arial" w:ascii="Arial Narrow" w:hAnsi="Arial Narrow"/>
          <w:sz w:val="22"/>
          <w:szCs w:val="22"/>
          <w:lang w:bidi="zxx"/>
        </w:rPr>
        <w:tab/>
        <w:t>CPV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45311200-2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 xml:space="preserve"> Roboty w zakresie  opraw elektrycznych</w:t>
      </w:r>
    </w:p>
    <w:p>
      <w:pPr>
        <w:pStyle w:val="Normal"/>
        <w:tabs>
          <w:tab w:val="clear" w:pos="1250"/>
          <w:tab w:val="left" w:pos="1125" w:leader="none"/>
          <w:tab w:val="left" w:pos="5100" w:leader="none"/>
        </w:tabs>
        <w:ind w:firstLine="283"/>
        <w:jc w:val="both"/>
        <w:rPr/>
      </w:pPr>
      <w:r>
        <w:rPr>
          <w:rFonts w:cs="Arial" w:ascii="Arial Narrow" w:hAnsi="Arial Narrow"/>
          <w:sz w:val="22"/>
          <w:szCs w:val="22"/>
          <w:lang w:bidi="zxx"/>
        </w:rPr>
        <w:tab/>
        <w:t>CPV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45317000-2 -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 Inne instalacje elektryczne , </w:t>
      </w:r>
      <w:r>
        <w:rPr>
          <w:rFonts w:cs="Arial" w:ascii="Arial Narrow" w:hAnsi="Arial Narrow"/>
          <w:sz w:val="22"/>
          <w:szCs w:val="22"/>
          <w:lang w:bidi="zxx"/>
        </w:rPr>
        <w:t>pomiary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elektryczne , demontaże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4170" w:leader="none"/>
        </w:tabs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2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Zakres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stosowani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a</w:t>
      </w:r>
      <w:r>
        <w:rPr>
          <w:rFonts w:eastAsia="Arial" w:cs="Arial" w:ascii="Arial Narrow" w:hAnsi="Arial Narrow"/>
          <w:b/>
          <w:bCs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ST-00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Specyfikacj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echnicz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osowa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ntrakt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leceni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ealizacj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ienio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-00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kt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1.1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3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Zakres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objętych</w:t>
      </w:r>
      <w:r>
        <w:rPr>
          <w:rFonts w:eastAsia="Arial" w:cs="Arial" w:ascii="Arial Narrow" w:hAnsi="Arial Narrow"/>
          <w:b/>
          <w:bCs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ST-00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u w:val="single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Ustal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wart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niejsz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ecyfikacj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bejmuj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gól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pól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l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bjęt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ż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ieniony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ecyfikacjami: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u w:val="single"/>
          <w:lang w:bidi="zxx"/>
        </w:rPr>
      </w:pPr>
      <w:r>
        <w:rPr>
          <w:rFonts w:cs="Arial" w:ascii="Arial Narrow" w:hAnsi="Arial Narrow"/>
          <w:sz w:val="22"/>
          <w:szCs w:val="20"/>
          <w:u w:val="single"/>
          <w:lang w:bidi="zxx"/>
        </w:rPr>
      </w:r>
    </w:p>
    <w:p>
      <w:pPr>
        <w:pStyle w:val="Normal"/>
        <w:ind w:left="2638" w:hanging="222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lang w:bidi="zxx"/>
        </w:rPr>
        <w:t>ST-00 i SST-01</w:t>
        <w:tab/>
      </w:r>
      <w:r>
        <w:rPr>
          <w:rFonts w:cs="Arial" w:ascii="Arial Narrow" w:hAnsi="Arial Narrow"/>
          <w:color w:val="000000"/>
          <w:shd w:fill="FFFFFF" w:val="clear"/>
          <w:lang w:bidi="zxx"/>
        </w:rPr>
        <w:t>Przebudowa instalacji elektrycznej w budynku internatu Zespołu Placówek Resocjalizacyjnych w Walimiu</w:t>
      </w:r>
    </w:p>
    <w:p>
      <w:pPr>
        <w:pStyle w:val="Normal"/>
        <w:ind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4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Ogóln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wymagani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dotycząc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zial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oś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godnoś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-00, SST-01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leceni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4.1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rzekazani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budowy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Zamawiając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ermi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kreślony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każ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zystki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ny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zgodnieni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awny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 xml:space="preserve">administracyjnymi. 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4.2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Zgodność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z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Szczegółową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Specyfikacją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Techniczną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ST-00, SST-01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datkow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przekazane przez 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>Przedstawiciela Zamawiając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anowi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zęś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y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szczególni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hoćb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dny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bowiązując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l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ak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b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wart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y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ał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acji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ypadk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zbieżnośc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staleni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szczegól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bowiązuj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lejnoś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ażnośc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ienio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gól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arunk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y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oż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rzystywa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łęd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puszcze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y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ryci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inien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tychmia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wiadomi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mawiającego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tór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o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n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mian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prawek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ypadk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zbieżnośc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pis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iar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ażniejsz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czyt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kal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ysunków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szystk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starcz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god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ST-00 oraz S</w:t>
      </w:r>
      <w:r>
        <w:rPr>
          <w:rFonts w:cs="Arial" w:ascii="Arial Narrow" w:hAnsi="Arial Narrow"/>
          <w:sz w:val="22"/>
          <w:szCs w:val="20"/>
          <w:lang w:bidi="zxx"/>
        </w:rPr>
        <w:t>ST-01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kreśl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 ST-00 oraz S</w:t>
      </w:r>
      <w:r>
        <w:rPr>
          <w:rFonts w:cs="Arial" w:ascii="Arial Narrow" w:hAnsi="Arial Narrow"/>
          <w:sz w:val="22"/>
          <w:szCs w:val="20"/>
          <w:lang w:bidi="zxx"/>
        </w:rPr>
        <w:t>ST-01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waż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artośc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celowe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tór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puszczal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chyl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am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kreślon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dział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olerancji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ech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element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l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usz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dnorod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azywa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lisk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godnoś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kreślony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niami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zrzu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e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og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kracza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puszczaln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dział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olerancji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ypadk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, gdy </w:t>
      </w:r>
      <w:r>
        <w:rPr>
          <w:rFonts w:cs="Arial" w:ascii="Arial Narrow" w:hAnsi="Arial Narrow"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ełn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god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-00 oraz SST-01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pły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zadowalając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oś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element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li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ak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ostan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stąpi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nnymi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zebr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now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sz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y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4.3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Zabezpieczeni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budowy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bezpiecz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kres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rw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ealizacj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aż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kończ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ńcow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sz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bezpiecz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dleg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rębn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płac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yjmuj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ię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ż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ączo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enę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ną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 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5.5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Ochron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rzeciwpożarowa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strzega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pis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chro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ciwpożarowej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trzymywa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raw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rzę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ciwpożarowy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pisy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er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u budowy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mieszczeni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iurowych w magazyn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aszyn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jazdach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łatwopal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kładow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osó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god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ni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pis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bezpiecz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stęp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só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rzecich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zial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zelk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ra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owodow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żar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wołany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ezulta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ealizacj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alb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ersonel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y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5.6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Ochron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własności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ublicznej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rywatnej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chro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szkodzeni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niszczeni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asnośc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ubliczn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ywatnej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Jeżel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wiązk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niedbaniem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właściwy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owadzeni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raki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niecz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ziała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ro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stąp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szkodz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niszcz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asnośc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ubliczn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ywatnej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wó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sz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praw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tworz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szkodzon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asność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an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prawion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asnośc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winien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gorsz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ż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wstani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szkodzenia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ełn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zial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chronę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rządze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zbroj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eren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ak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: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wody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urociągi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abl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eletechnicz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tp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zysk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n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ad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ąc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aściciel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rządze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twierdz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nformacj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starczo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mawiając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noś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ładn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łoż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rządze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bręb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kres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rw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ealizacj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aściw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znacz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bezpiecz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szkodzeni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rządzeń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5.7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Bezpieczeństwo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higien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racy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Podczas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ealizacj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strzega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pis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tycząc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ezpieczeństw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higie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acy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zczególnośc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bowiązek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dbać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ab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ersonel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ywał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ac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arunk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bezpiecz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, </w:t>
      </w:r>
      <w:r>
        <w:rPr>
          <w:rFonts w:cs="Arial" w:ascii="Arial Narrow" w:hAnsi="Arial Narrow"/>
          <w:sz w:val="22"/>
          <w:szCs w:val="20"/>
          <w:lang w:bidi="zxx"/>
        </w:rPr>
        <w:t>szkodliw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l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drow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spełniających </w:t>
      </w:r>
      <w:r>
        <w:rPr>
          <w:rFonts w:cs="Arial" w:ascii="Arial Narrow" w:hAnsi="Arial Narrow"/>
          <w:sz w:val="22"/>
          <w:szCs w:val="20"/>
          <w:lang w:bidi="zxx"/>
        </w:rPr>
        <w:t>odpowiedn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anitarnych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pewn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trzymywał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zelk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rządz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bezpieczające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ocjal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rzę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ni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zież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l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chro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życ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drow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só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trudnio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pewni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ezpieczeństw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ublicznego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Uznaj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ię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, </w:t>
      </w:r>
      <w:r>
        <w:rPr>
          <w:rFonts w:cs="Arial" w:ascii="Arial Narrow" w:hAnsi="Arial Narrow"/>
          <w:sz w:val="22"/>
          <w:szCs w:val="20"/>
          <w:lang w:bidi="zxx"/>
        </w:rPr>
        <w:t>ż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zelk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sz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wiąz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pełnienie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kreślo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wyż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dlegaj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rębn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płac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względni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nej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5.8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Ochron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utrzymani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zial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chronę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zelk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rządz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żyw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a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zpoczęc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kończe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ńcow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trzymywał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zas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ńcow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bioru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trzyma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winn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owadz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ak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osób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ab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 </w:t>
      </w:r>
      <w:r>
        <w:rPr>
          <w:rFonts w:cs="Arial" w:ascii="Arial Narrow" w:hAnsi="Arial Narrow"/>
          <w:sz w:val="22"/>
          <w:szCs w:val="20"/>
          <w:lang w:bidi="zxx"/>
        </w:rPr>
        <w:t>elementy 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y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dowalający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a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czas</w:t>
      </w:r>
      <w:r>
        <w:rPr>
          <w:rFonts w:cs="Arial" w:ascii="Arial Narrow" w:hAnsi="Arial Narrow"/>
          <w:sz w:val="22"/>
          <w:szCs w:val="20"/>
          <w:lang w:bidi="zxx"/>
        </w:rPr>
        <w:t>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oment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ńcowego.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Jeśl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imkolwiek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zas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niedb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trzymanie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lec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</w:t>
      </w:r>
      <w:r>
        <w:rPr>
          <w:rFonts w:cs="Arial" w:ascii="Arial Narrow" w:hAnsi="Arial Narrow"/>
          <w:sz w:val="22"/>
          <w:szCs w:val="20"/>
          <w:lang w:bidi="zxx"/>
        </w:rPr>
        <w:t xml:space="preserve"> powinien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zpoczą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trzymaniow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óźni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ż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24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godzi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trzymani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lecenia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1.5.9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Stosowani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się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raw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innych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przepisów.</w:t>
      </w:r>
    </w:p>
    <w:p>
      <w:pPr>
        <w:pStyle w:val="Normal"/>
        <w:ind w:firstLine="283"/>
        <w:jc w:val="both"/>
        <w:rPr>
          <w:rFonts w:ascii="Arial Narrow" w:hAnsi="Arial Narrow" w:cs="Arial"/>
          <w:b/>
          <w:b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na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zystk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pis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d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ładz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entral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iejscow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n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pis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tyczne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tór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ikolwiek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osó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wiąz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ot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ełn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zial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strzega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a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atentow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ełn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zial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pełni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zelk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aw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noś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rzyst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patentowa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rządze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eto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osó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iąg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nformował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</w:t>
      </w:r>
      <w:r>
        <w:rPr>
          <w:rFonts w:cs="Arial" w:ascii="Arial Narrow" w:hAnsi="Arial Narrow"/>
          <w:color w:val="FF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wo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ziałaniach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dstawiając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p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ezwoleń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n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noś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2.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MATERIAŁY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2.1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Źródł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uzyskani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materiałów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owadzi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ieżąc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ad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el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dokumentowania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ż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zysk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puszczon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źródł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osób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iąg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ełni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-00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2.2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odpowiadając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wymaganiom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adając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nio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ostan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wcę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wiezi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ądź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łożo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iejs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skazanym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śl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 Zamawiającego zezwol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życ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n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ż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tór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ostał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kupione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sz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osta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wartościow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Każd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dza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tór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najdu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bad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akceptow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uj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łas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yzyko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icząc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jęc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zapłaceniem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2.3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Przechowywanie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składowanie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materiałów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pewni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ab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mczasow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kładow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chował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wo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datn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nia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0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ył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stęp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Miejs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czasow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kładow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kończeni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prowadzo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ę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ierwot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anu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osó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akceptow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35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2.4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Wariantowe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stosowanie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materiałów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ST-00 lub SST-01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widuj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ożliw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ariantow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stosow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dzaj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yw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otach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ado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 xml:space="preserve">Przedstawiciela Zamawiającego 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woi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miarz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c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jmni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3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god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życ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u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alb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kres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łuższym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śl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owadzo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br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akceptow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dza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oż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óźni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mieni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3.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SPRZĘT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żyw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dy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aki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zętu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tór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owoduj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korzyst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pływ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yw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zę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żyw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nien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fert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nien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powiada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zględ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p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l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kazanio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wart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0, SST-01 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ojekc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ganizacj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akceptowan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 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rak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tale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ak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a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zę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nien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zgodnio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akceptow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Liczb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dajn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zęt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warantowa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prowadz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sada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kreślony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ST-00,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1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kazaniach Przedstawiciela Zamawiając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rmi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widzian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mową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Sprzę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ąc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łasności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naję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al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trzymyw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br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a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chniczn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otow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acy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n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powiadał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nio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chro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środowisk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piso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tycząc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żytkowania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starcz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owi Zamawiającego kopi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twierdzając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puszcz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zęt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żytkow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d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pisy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Jakikolwiek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zę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szyn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rządz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rzędz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warantując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chow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arunk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mow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ostan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 zdyskwalifikow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puszczo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b/>
          <w:b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4.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TRANSPORT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osow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dy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ak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środk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ransportu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tór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płyn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korzyst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yw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łaściw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wożo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uwa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ieżąco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łas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sz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zelk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nieczyszcz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owodow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jazd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rog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ublicz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jazda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.</w:t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0"/>
          <w:lang w:bidi="zxx"/>
        </w:rPr>
        <w:t>5.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WYKONANI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>
          <w:rFonts w:ascii="Arial Narrow" w:hAnsi="Arial Narrow" w:cs="Arial"/>
          <w:b/>
          <w:b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sz w:val="22"/>
          <w:szCs w:val="20"/>
          <w:lang w:bidi="zxx"/>
        </w:rPr>
        <w:t>5.1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Ogólne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zasady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wykonywania</w:t>
      </w:r>
      <w:r>
        <w:rPr>
          <w:rFonts w:eastAsia="Arial" w:cs="Arial" w:ascii="Arial Narrow" w:hAnsi="Arial Narrow"/>
          <w:b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zialn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owadz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god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ą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akoś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stosowa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ywa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godność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agani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-00, SST-01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ojekt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rganizacj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leceni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>Przedstawiciela Zamawiającego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 Zamawiającego będz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dejmował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ecyzj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zystk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awa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wiąz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ci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cen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stęp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nadt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zystk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awach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wiąz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nterpretac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0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Decyzj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 dotycząc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akceptacj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rzuc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element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part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nia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formułow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mowie 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0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akż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orma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tycznych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 Zamawiającego jes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poważnio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zystk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zystk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starczo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Polec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 będ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yw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óźni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ż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czas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znaczonym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trzymani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ę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roźb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trzym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kutk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finansow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tuł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nos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6.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KONTROLA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JAKOŚCI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6.2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Zasady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kontroli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jakości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Cel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nn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ak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erowa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gotowan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ab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iągną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łożon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powiedzial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ełn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ntrolę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nien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pewni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powiedn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yst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ntroli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łączając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ersonel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aboratorium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zęt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opatrz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rządz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zbęd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bier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óbek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starcz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Przedstawicielowi Zamawiającego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świadectwa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ż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osow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rządz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rzę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wcz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siad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ażn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egalizację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ostał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awidłow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alibrow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powiada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nio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or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kreślając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ocedur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ń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sz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wiąz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ganizowan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owadzan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nos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6.3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Badania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pomiary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prowadzo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nia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orm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padku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d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orm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bejmu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iegokolwiek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ST-01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osowa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oż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n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ocedur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akceptow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stąpien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miar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ń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ado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 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dzaju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iejsc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rmi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mia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nia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i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mia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nia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iśm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nik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akceptacj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 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6.6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Certyfikaty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deklaracje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 Zamawiającego moż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puści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życ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lk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tór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siadają:</w:t>
      </w:r>
    </w:p>
    <w:p>
      <w:pPr>
        <w:pStyle w:val="Normal"/>
        <w:ind w:left="420" w:hanging="135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1) certyfika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nak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ezpieczeństw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azując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ż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pewnion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ryteria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chniczny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kreślonym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dstaw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lsk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orm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aproba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chnicz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łaściw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pis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chnicznych.</w:t>
      </w:r>
    </w:p>
    <w:p>
      <w:pPr>
        <w:pStyle w:val="Normal"/>
        <w:ind w:left="420" w:hanging="135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2) deklarację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certyfika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:</w:t>
      </w:r>
    </w:p>
    <w:p>
      <w:pPr>
        <w:pStyle w:val="Normal"/>
        <w:ind w:left="420" w:hanging="135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- Polsk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ormą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</w:p>
    <w:p>
      <w:pPr>
        <w:pStyle w:val="Normal"/>
        <w:ind w:left="420" w:hanging="135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- aprobat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chniczną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borów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tór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tanowion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lski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orm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żel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bjęt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certyfikac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kreślon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kt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1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tór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ełnia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og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0 oraz SST-01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Jakiekolwiek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tór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pełnia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maga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rzucone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  <w:t>6.7.2</w:t>
      </w:r>
      <w:r>
        <w:rPr>
          <w:rFonts w:eastAsia="Arial" w:cs="Arial" w:ascii="Arial Narrow" w:hAnsi="Arial Narrow"/>
          <w:b/>
          <w:bCs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  <w:t>Księga</w:t>
      </w:r>
      <w:r>
        <w:rPr>
          <w:rFonts w:eastAsia="Arial" w:cs="Arial" w:ascii="Arial Narrow" w:hAnsi="Arial Narrow"/>
          <w:b/>
          <w:bCs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  <w:t>obmiaru</w:t>
      </w:r>
    </w:p>
    <w:p>
      <w:pPr>
        <w:pStyle w:val="Normal"/>
        <w:ind w:firstLine="283"/>
        <w:jc w:val="both"/>
        <w:rPr>
          <w:rFonts w:ascii="Arial Narrow" w:hAnsi="Arial Narrow" w:cs="Arial"/>
          <w:b/>
          <w:b/>
          <w:bCs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Księg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bmia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anow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zwalając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zlicz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faktycz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stęp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ażd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element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bmiar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prowadz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dnostka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jęt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sztorys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fertow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pisuj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sięg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bmiaru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  <w:t>6.7.3</w:t>
      </w:r>
      <w:r>
        <w:rPr>
          <w:rFonts w:eastAsia="Arial" w:cs="Arial" w:ascii="Arial Narrow" w:hAnsi="Arial Narrow"/>
          <w:b/>
          <w:bCs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  <w:t>Dokumenty</w:t>
      </w:r>
      <w:r>
        <w:rPr>
          <w:rFonts w:eastAsia="Arial" w:cs="Arial" w:ascii="Arial Narrow" w:hAnsi="Arial Narrow"/>
          <w:b/>
          <w:bCs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  <w:t>laboratoryjne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Dziennik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aboratoryjne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eklaracj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certyfika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zecz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ecep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ocz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ntrol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nik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mawiając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romadzo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form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zgodnion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ogram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pew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ci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anowi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łącznik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dostępnio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ażd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życz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bCs/>
          <w:sz w:val="22"/>
          <w:szCs w:val="20"/>
          <w:lang w:bidi="zxx"/>
        </w:rPr>
        <w:t>6.7.4</w:t>
      </w:r>
      <w:r>
        <w:rPr>
          <w:rFonts w:eastAsia="Arial" w:cs="Arial" w:ascii="Arial Narrow" w:hAnsi="Arial Narrow"/>
          <w:b/>
          <w:bCs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Pozostałe</w:t>
      </w:r>
      <w:r>
        <w:rPr>
          <w:rFonts w:eastAsia="Arial" w:cs="Arial" w:ascii="Arial Narrow" w:hAnsi="Arial Narrow"/>
          <w:b/>
          <w:bCs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dokumenty</w:t>
      </w:r>
      <w:r>
        <w:rPr>
          <w:rFonts w:eastAsia="Arial" w:cs="Arial" w:ascii="Arial Narrow" w:hAnsi="Arial Narrow"/>
          <w:b/>
          <w:bCs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budowy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licz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ię,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próc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mienio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kt.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(1)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÷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(3)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stępując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y: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a)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ozwol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ealizację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d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lanego,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b)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otoko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kaz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,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c)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ywiln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– </w:t>
      </w:r>
      <w:r>
        <w:rPr>
          <w:rFonts w:cs="Arial" w:ascii="Arial Narrow" w:hAnsi="Arial Narrow"/>
          <w:sz w:val="22"/>
          <w:szCs w:val="20"/>
          <w:lang w:bidi="zxx"/>
        </w:rPr>
        <w:t>praw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soba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trzecim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n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m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cywiln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– </w:t>
      </w:r>
      <w:r>
        <w:rPr>
          <w:rFonts w:cs="Arial" w:ascii="Arial Narrow" w:hAnsi="Arial Narrow"/>
          <w:sz w:val="22"/>
          <w:szCs w:val="20"/>
          <w:lang w:bidi="zxx"/>
        </w:rPr>
        <w:t>prawne,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d)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otoko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,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e)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otokoł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rad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ustaleń,</w:t>
      </w:r>
    </w:p>
    <w:p>
      <w:pPr>
        <w:pStyle w:val="Normal"/>
        <w:ind w:firstLine="283"/>
        <w:jc w:val="both"/>
        <w:rPr>
          <w:rFonts w:ascii="Arial Narrow" w:hAnsi="Arial Narrow" w:cs="Arial"/>
          <w:b/>
          <w:b/>
          <w:bCs/>
          <w:sz w:val="22"/>
          <w:szCs w:val="20"/>
          <w:lang w:bidi="zxx"/>
        </w:rPr>
      </w:pPr>
      <w:r>
        <w:rPr>
          <w:rFonts w:cs="Arial" w:ascii="Arial Narrow" w:hAnsi="Arial Narrow"/>
          <w:sz w:val="22"/>
          <w:szCs w:val="20"/>
          <w:lang w:bidi="zxx"/>
        </w:rPr>
        <w:t>f)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orespondencj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i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0"/>
          <w:lang w:bidi="zxx"/>
        </w:rPr>
      </w:pPr>
      <w:r>
        <w:rPr>
          <w:rFonts w:cs="Arial" w:ascii="Arial Narrow" w:hAnsi="Arial Narrow"/>
          <w:b/>
          <w:bCs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bidi="zxx"/>
        </w:rPr>
      </w:pPr>
      <w:r>
        <w:rPr>
          <w:rFonts w:cs="Arial" w:ascii="Arial Narrow" w:hAnsi="Arial Narrow"/>
          <w:b/>
          <w:bCs/>
          <w:sz w:val="22"/>
          <w:szCs w:val="20"/>
          <w:lang w:bidi="zxx"/>
        </w:rPr>
        <w:t>6.7.5</w:t>
      </w:r>
      <w:r>
        <w:rPr>
          <w:rFonts w:eastAsia="Arial" w:cs="Arial" w:ascii="Arial Narrow" w:hAnsi="Arial Narrow"/>
          <w:b/>
          <w:bCs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Przechowywanie</w:t>
      </w:r>
      <w:r>
        <w:rPr>
          <w:rFonts w:eastAsia="Arial" w:cs="Arial" w:ascii="Arial Narrow" w:hAnsi="Arial Narrow"/>
          <w:b/>
          <w:bCs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dokumentów</w:t>
      </w:r>
      <w:r>
        <w:rPr>
          <w:rFonts w:eastAsia="Arial" w:cs="Arial" w:ascii="Arial Narrow" w:hAnsi="Arial Narrow"/>
          <w:b/>
          <w:bCs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  <w:lang w:bidi="zxx"/>
        </w:rPr>
        <w:t>budowy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Dokumen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chowywa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la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miejsc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powiedni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bezpieczonym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Zaginięc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któregokolwiek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ó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powoduj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jego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natychmiastow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tworzen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form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zewidzianej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prawem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sz w:val="22"/>
          <w:szCs w:val="20"/>
          <w:lang w:bidi="zxx"/>
        </w:rPr>
        <w:t>Wszelk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kument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udowy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awsz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ostępn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dl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 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a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gląd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życz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mawiającego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7.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BMIARY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PRAC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POMIAROWYCH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7.1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gólne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zasady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bmiaru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Obmiar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kreśla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faktycz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kres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 xml:space="preserve">ST-00 i SST-01 oraz 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dnostka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talo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sztorysie ofertowym jako kontrolne a wynagrodzenie ustalone  zostało jako ryczałtowe za całe zadanie ujęte w zawartej umowie..</w:t>
      </w:r>
    </w:p>
    <w:p>
      <w:pPr>
        <w:pStyle w:val="Normal"/>
        <w:tabs>
          <w:tab w:val="clear" w:pos="1250"/>
          <w:tab w:val="left" w:pos="343" w:leader="none"/>
        </w:tabs>
        <w:ind w:firstLine="283"/>
        <w:jc w:val="both"/>
        <w:rPr>
          <w:rFonts w:ascii="Arial Narrow" w:hAnsi="Arial Narrow" w:cs="Arial"/>
          <w:b/>
          <w:b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b/>
          <w:b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8.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DBIÓR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8.1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dzaje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leż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tale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powiedn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0 i ST-01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dlegaj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stępując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etapo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u: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a)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ow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emu,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b)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ow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gwarancyjnemu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8.2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dbiór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stateczny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8.4.1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Zasady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statecznego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bót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Odbiór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leg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finaln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c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zeczywist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niesieni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lości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artości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Całkowit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kończ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otowoś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wierdzo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ę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wiadomien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iśm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 xml:space="preserve"> Zamawiającego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Odbiór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stąp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rmi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talon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a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mowy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icząc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twierdze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zakończenia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jęc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wymaganych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ów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o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misj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znaczo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mawiając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bec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stawiciela Zamawiając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y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misj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erają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o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ce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akościow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dstaw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dłożo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ów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nik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miarów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c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izualn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0 i SST-01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8.4.2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Dokumenty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statecznego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robót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Podstawow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on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otokół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s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rządzo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g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z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talo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mawiającego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ńcow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obowiąz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gotować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stępując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y:</w:t>
      </w:r>
    </w:p>
    <w:p>
      <w:pPr>
        <w:pStyle w:val="Normal"/>
        <w:ind w:left="420" w:hanging="135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nik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miar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ntrol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ST-00 i SST-01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>;</w:t>
      </w:r>
    </w:p>
    <w:p>
      <w:pPr>
        <w:pStyle w:val="Normal"/>
        <w:ind w:left="420" w:hanging="135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-</w:t>
      </w:r>
      <w:r>
        <w:rPr>
          <w:rFonts w:cs="Arial" w:ascii="Arial Narrow" w:hAnsi="Arial Narrow"/>
          <w:b/>
          <w:bCs/>
          <w:color w:val="000000"/>
          <w:sz w:val="22"/>
          <w:szCs w:val="20"/>
          <w:lang w:bidi="zxx"/>
        </w:rPr>
        <w:t> 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eklaracj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certyfika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budow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-00 i SST-01,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padku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d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g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misji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zględ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gotow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umentacyj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otow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ego,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misj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rozumieni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wc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znacz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termin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rządzo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misję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ot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prawkow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zupełniając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estawion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g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zoru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talonego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mawiającego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Termin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prawkow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zupełniając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znacz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komisja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8.5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dbiór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pogwarancyjny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Odbiór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gwarancyj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leg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cen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wiąz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sunięc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a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stwierdzo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orz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y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istniał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kres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gwarancyjnym.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Odbiór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gwarancyj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będz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dokona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podstawie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ce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izualnej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ykonanych 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uwzględnieniem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zasad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pisanych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Style w:val="InternetLink"/>
          <w:rFonts w:cs="Arial" w:ascii="Arial Narrow" w:hAnsi="Arial Narrow"/>
          <w:color w:val="000000"/>
          <w:sz w:val="22"/>
          <w:szCs w:val="20"/>
          <w:u w:val="none"/>
          <w:lang w:val="pl-PL"/>
        </w:rPr>
        <w:t>pkt.8.4.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“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dbiór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ostateczny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0"/>
          <w:lang w:bidi="zxx"/>
        </w:rPr>
        <w:t>”</w:t>
      </w:r>
      <w:r>
        <w:rPr>
          <w:rFonts w:cs="Arial" w:ascii="Arial Narrow" w:hAnsi="Arial Narrow"/>
          <w:color w:val="000000"/>
          <w:sz w:val="22"/>
          <w:szCs w:val="20"/>
          <w:lang w:bidi="zxx"/>
        </w:rPr>
        <w:t>.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9.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PODSTAWA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PŁATNOŚCI</w:t>
      </w:r>
    </w:p>
    <w:p>
      <w:pPr>
        <w:pStyle w:val="Normal"/>
        <w:ind w:firstLine="283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tabs>
          <w:tab w:val="clear" w:pos="1250"/>
          <w:tab w:val="left" w:pos="343" w:leader="none"/>
        </w:tabs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9.1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Ustalenia</w:t>
      </w:r>
      <w:r>
        <w:rPr>
          <w:rFonts w:eastAsia="Arial" w:cs="Arial" w:ascii="Arial Narrow" w:hAnsi="Arial Narrow"/>
          <w:b/>
          <w:color w:val="000000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  <w:t>ogólne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color w:val="000000"/>
          <w:sz w:val="22"/>
          <w:szCs w:val="20"/>
          <w:lang w:bidi="zxx"/>
        </w:rPr>
        <w:t>Płatność stanowi wynagrodzenie ryczałtowe. Podstawą płatności jest cena skalkulowana przez Wykonawcę na podstawie złożonego kosztorysu ofertowego i przedmiarów robót i specyfikacji technicznych wykonania i odbioru robót o kreślona w umowie zawartej pomiędzy stronami. Cena będzie uwzględniać wszystkie czynności, wymagania i badania składające się na jej wykonanie określone dla tej roboty w Specyfikacjach Technicznych i w Dokumentacji Projektowej. Cena będzie obejmować: robociznę bezpośrednią, wartość zużytych materiałów wraz z kosztami ich zakupu, wartość pracy sprzętu wraz z kosztami jednorazowymi, koszty postępowania z istniejącymi instalacjami i mediami to jest naprawy, przełożenia, zabezpieczenia itp., koszty pośrednie, w skład, których wchodzą: płace personelu i kierownictwa budowy, personelu nadzoru, koszty urządzenia i eksploatacji zaplecza budowy, koszty dotyczące oznakowania robót, wydatki dotyczące BHP i inne .</w:t>
      </w:r>
    </w:p>
    <w:p>
      <w:pPr>
        <w:pStyle w:val="Normal"/>
        <w:ind w:firstLine="283"/>
        <w:jc w:val="both"/>
        <w:rPr>
          <w:rFonts w:ascii="Arial Narrow" w:hAnsi="Arial Narrow" w:cs="Arial"/>
          <w:b/>
          <w:b/>
          <w:color w:val="000000"/>
          <w:sz w:val="22"/>
          <w:szCs w:val="20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36"/>
          <w:szCs w:val="36"/>
          <w:lang w:bidi="zxx"/>
        </w:rPr>
      </w:pPr>
      <w:r>
        <w:rPr>
          <w:rFonts w:cs="Arial Narrow" w:ascii="Arial Narrow" w:hAnsi="Arial Narrow"/>
          <w:b/>
          <w:color w:val="000000"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PECYFIKACJA TECHNICZNA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WYKONANIA I ODBIORU ROBÓT BUDOWLANYCH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   </w:t>
      </w:r>
      <w:r>
        <w:rPr>
          <w:rFonts w:cs="Arial Narrow" w:ascii="Arial Narrow" w:hAnsi="Arial Narrow"/>
          <w:b/>
          <w:sz w:val="36"/>
          <w:szCs w:val="36"/>
        </w:rPr>
        <w:t>CPV 45310000-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T-01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zwa Inwestycji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zebudowa instalacji elektrycznej w budynku internatu Zespołu Placówek Resocjalizacyjnych w Walimiu –etap I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res Inwestycji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ul. Nowa Kolonia 9,  52-320  Walim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westor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wiat Wałbrzyski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Adres Inwestora:</w:t>
      </w:r>
      <w:r>
        <w:rPr>
          <w:rFonts w:cs="Arial Narrow" w:ascii="Arial Narrow" w:hAnsi="Arial Narrow"/>
          <w:b/>
          <w:sz w:val="28"/>
          <w:szCs w:val="28"/>
        </w:rPr>
        <w:t xml:space="preserve"> Aleja Wyzwolenia 20- 24, 58 - 300 Wałbrzych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8"/>
          <w:lang w:bidi="zxx"/>
        </w:rPr>
      </w:pPr>
      <w:r>
        <w:rPr>
          <w:rFonts w:cs="Arial" w:ascii="Arial Narrow" w:hAnsi="Arial Narrow"/>
          <w:b/>
          <w:sz w:val="22"/>
          <w:szCs w:val="28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lang w:bidi="zxx"/>
        </w:rPr>
      </w:pPr>
      <w:r>
        <w:rPr>
          <w:rFonts w:cs="Arial" w:ascii="Arial Narrow" w:hAnsi="Arial Narrow"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  <w:t>Data</w:t>
      </w:r>
      <w:r>
        <w:rPr>
          <w:rFonts w:eastAsia="Arial" w:cs="Arial" w:ascii="Arial Narrow" w:hAnsi="Arial Narrow"/>
          <w:b/>
          <w:sz w:val="22"/>
          <w:lang w:bidi="zxx"/>
        </w:rPr>
        <w:t xml:space="preserve"> </w:t>
      </w:r>
      <w:r>
        <w:rPr>
          <w:rFonts w:cs="Arial" w:ascii="Arial Narrow" w:hAnsi="Arial Narrow"/>
          <w:b/>
          <w:sz w:val="22"/>
          <w:lang w:bidi="zxx"/>
        </w:rPr>
        <w:t>opracowania</w:t>
      </w:r>
      <w:r>
        <w:rPr>
          <w:rFonts w:eastAsia="Arial" w:cs="Arial" w:ascii="Arial Narrow" w:hAnsi="Arial Narrow"/>
          <w:b/>
          <w:sz w:val="22"/>
          <w:lang w:bidi="zxx"/>
        </w:rPr>
        <w:t xml:space="preserve"> </w:t>
      </w:r>
      <w:r>
        <w:rPr>
          <w:rFonts w:cs="Arial" w:ascii="Arial Narrow" w:hAnsi="Arial Narrow"/>
          <w:b/>
          <w:sz w:val="22"/>
          <w:lang w:bidi="zxx"/>
        </w:rPr>
        <w:t>: 01.02.</w:t>
      </w:r>
      <w:r>
        <w:rPr>
          <w:rFonts w:cs="Arial" w:ascii="Arial Narrow" w:hAnsi="Arial Narrow"/>
          <w:b/>
          <w:lang w:bidi="zxx"/>
        </w:rPr>
        <w:t>2016 r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bidi="zxx"/>
        </w:rPr>
      </w:pPr>
      <w:r>
        <w:rPr>
          <w:rFonts w:cs="Arial" w:ascii="Arial Narrow" w:hAnsi="Arial Narrow"/>
          <w:b/>
          <w:sz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lang w:bidi="zxx"/>
        </w:rPr>
      </w:pPr>
      <w:r>
        <w:rPr>
          <w:rFonts w:cs="Arial" w:ascii="Arial Narrow" w:hAnsi="Arial Narrow"/>
          <w:sz w:val="22"/>
          <w:lang w:bidi="zxx"/>
        </w:rPr>
      </w:r>
    </w:p>
    <w:p>
      <w:pPr>
        <w:pStyle w:val="TextBody"/>
        <w:spacing w:before="0" w:after="0"/>
        <w:ind w:firstLine="283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Heading2"/>
        <w:tabs>
          <w:tab w:val="clear" w:pos="1250"/>
          <w:tab w:val="left" w:pos="0" w:leader="none"/>
        </w:tabs>
        <w:spacing w:before="0" w:after="0"/>
        <w:ind w:left="576" w:right="0" w:firstLine="283"/>
        <w:jc w:val="both"/>
        <w:rPr>
          <w:rFonts w:ascii="Arial Narrow" w:hAnsi="Arial Narrow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 w:val="false"/>
          <w:i w:val="false"/>
          <w:color w:val="000000"/>
          <w:sz w:val="22"/>
          <w:szCs w:val="22"/>
          <w:lang w:bidi="zxx"/>
        </w:rPr>
      </w:r>
    </w:p>
    <w:p>
      <w:pPr>
        <w:pStyle w:val="Heading2"/>
        <w:tabs>
          <w:tab w:val="clear" w:pos="1250"/>
          <w:tab w:val="left" w:pos="0" w:leader="none"/>
        </w:tabs>
        <w:spacing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eastAsia="Times New Roman" w:cs="Arial" w:ascii="Arial Narrow" w:hAnsi="Arial Narrow"/>
          <w:i w:val="false"/>
          <w:color w:val="000000"/>
          <w:sz w:val="22"/>
          <w:szCs w:val="22"/>
          <w:lang w:bidi="zxx"/>
        </w:rPr>
        <w:t>1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WSTĘP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2"/>
        <w:tabs>
          <w:tab w:val="clear" w:pos="1250"/>
          <w:tab w:val="left" w:pos="0" w:leader="none"/>
        </w:tabs>
        <w:spacing w:before="0" w:after="0"/>
        <w:ind w:left="0" w:right="0" w:hanging="0"/>
        <w:jc w:val="both"/>
        <w:rPr>
          <w:rFonts w:ascii="Arial Narrow" w:hAnsi="Arial Narrow" w:eastAsia="MS Mincho;ＭＳ 明朝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i w:val="false"/>
          <w:color w:val="000000"/>
          <w:sz w:val="22"/>
          <w:szCs w:val="22"/>
          <w:lang w:bidi="zxx"/>
        </w:rPr>
        <w:t>1.1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Przedmiot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sz w:val="22"/>
          <w:szCs w:val="20"/>
          <w:lang w:bidi="zxx"/>
        </w:rPr>
        <w:t>SST-01</w:t>
      </w:r>
    </w:p>
    <w:p>
      <w:pPr>
        <w:pStyle w:val="Normal"/>
        <w:ind w:firstLine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bidi="zxx"/>
        </w:rPr>
        <w:t>Przedmiot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niejsz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/>
          <w:sz w:val="22"/>
          <w:szCs w:val="20"/>
          <w:lang w:bidi="zxx"/>
        </w:rPr>
        <w:t>SST-01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tycz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wykonania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i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odbioru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robót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związanych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 </w:t>
      </w:r>
      <w:r>
        <w:rPr>
          <w:rFonts w:cs="Arial" w:ascii="Arial Narrow" w:hAnsi="Arial Narrow"/>
          <w:sz w:val="22"/>
          <w:szCs w:val="20"/>
          <w:lang w:bidi="zxx"/>
        </w:rPr>
        <w:t>przebudow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instalacji </w:t>
      </w:r>
      <w:r>
        <w:rPr>
          <w:rFonts w:cs="Arial Narrow" w:ascii="Arial Narrow" w:hAnsi="Arial Narrow"/>
        </w:rPr>
        <w:t>elektrycznej w budynku internatu Zespołu Placówek Resocjalizacyjnych w Walimiu.</w:t>
      </w:r>
    </w:p>
    <w:p>
      <w:pPr>
        <w:pStyle w:val="WWTekstpodstawowywcity3"/>
        <w:spacing w:lineRule="auto" w:line="240"/>
        <w:ind w:left="0" w:right="0" w:firstLine="283"/>
        <w:rPr/>
      </w:pP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a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pis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niż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rup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.</w:t>
      </w:r>
    </w:p>
    <w:p>
      <w:pPr>
        <w:pStyle w:val="WWTekstpodstawowywcity3"/>
        <w:spacing w:lineRule="auto" w:line="240"/>
        <w:ind w:left="0" w:right="0" w:firstLine="283"/>
        <w:rPr>
          <w:rFonts w:ascii="Arial Narrow" w:hAnsi="Arial Narrow" w:cs="Arial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1125" w:leader="none"/>
          <w:tab w:val="left" w:pos="5100" w:leader="none"/>
        </w:tabs>
        <w:ind w:firstLine="283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               </w:t>
      </w:r>
      <w:r>
        <w:rPr>
          <w:rFonts w:cs="Arial" w:ascii="Arial Narrow" w:hAnsi="Arial Narrow"/>
          <w:sz w:val="22"/>
          <w:szCs w:val="22"/>
          <w:lang w:bidi="zxx"/>
        </w:rPr>
        <w:t>CPV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45311100- 1 -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Roboty w zakresie przewodów instalacji elektrycznej</w:t>
      </w:r>
    </w:p>
    <w:p>
      <w:pPr>
        <w:pStyle w:val="Normal"/>
        <w:tabs>
          <w:tab w:val="clear" w:pos="1250"/>
          <w:tab w:val="left" w:pos="1125" w:leader="none"/>
          <w:tab w:val="left" w:pos="5100" w:leader="none"/>
        </w:tabs>
        <w:ind w:firstLine="283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ab/>
        <w:t>CPV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45311200-2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 xml:space="preserve"> Roboty w zakresie  opraw elektrycznych</w:t>
      </w:r>
    </w:p>
    <w:p>
      <w:pPr>
        <w:pStyle w:val="Normal"/>
        <w:tabs>
          <w:tab w:val="clear" w:pos="1250"/>
          <w:tab w:val="left" w:pos="1125" w:leader="none"/>
          <w:tab w:val="left" w:pos="5100" w:leader="none"/>
        </w:tabs>
        <w:ind w:firstLine="283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ab/>
        <w:t>CPV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45317000-2 -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 Inne instalacje elektryczne , </w:t>
      </w:r>
      <w:r>
        <w:rPr>
          <w:rFonts w:cs="Arial" w:ascii="Arial Narrow" w:hAnsi="Arial Narrow"/>
          <w:sz w:val="22"/>
          <w:szCs w:val="22"/>
          <w:lang w:bidi="zxx"/>
        </w:rPr>
        <w:t>pomiary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>elektryczne , demontaże</w:t>
      </w:r>
    </w:p>
    <w:p>
      <w:pPr>
        <w:pStyle w:val="Normal"/>
        <w:tabs>
          <w:tab w:val="clear" w:pos="1250"/>
          <w:tab w:val="left" w:pos="1125" w:leader="none"/>
          <w:tab w:val="left" w:pos="5100" w:leader="none"/>
        </w:tabs>
        <w:ind w:firstLine="283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ab/>
      </w:r>
    </w:p>
    <w:p>
      <w:pPr>
        <w:pStyle w:val="Tytu2"/>
        <w:spacing w:before="0" w:after="0"/>
        <w:jc w:val="both"/>
        <w:rPr>
          <w:rFonts w:ascii="Arial Narrow" w:hAnsi="Arial Narrow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1.2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Zakres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stosowania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eastAsia="HG Mincho Light J;Times New Roman" w:cs="Arial" w:ascii="Arial Narrow" w:hAnsi="Arial Narrow"/>
          <w:bCs/>
          <w:i w:val="false"/>
          <w:sz w:val="22"/>
          <w:szCs w:val="20"/>
          <w:lang w:bidi="zxx"/>
        </w:rPr>
        <w:t>SST-01</w:t>
      </w:r>
    </w:p>
    <w:p>
      <w:pPr>
        <w:pStyle w:val="WWTekstpodstawowywcity3"/>
        <w:spacing w:lineRule="auto" w:line="240"/>
        <w:ind w:left="0" w:right="0" w:firstLine="283"/>
        <w:rPr/>
      </w:pPr>
      <w:r>
        <w:rPr>
          <w:rFonts w:cs="Arial" w:ascii="Arial Narrow" w:hAnsi="Arial Narrow"/>
          <w:color w:val="000000"/>
          <w:sz w:val="22"/>
          <w:szCs w:val="22"/>
          <w:lang w:bidi="zxx"/>
        </w:rPr>
        <w:t>Szczegółowa Specyfikac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chnicz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umen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targ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ntrakt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leca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ealiz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ieni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nkc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.1.</w:t>
      </w:r>
    </w:p>
    <w:p>
      <w:pPr>
        <w:pStyle w:val="WWTekstpodstawowywcity3"/>
        <w:spacing w:lineRule="auto" w:line="240"/>
        <w:ind w:left="0" w:right="0" w:firstLine="283"/>
        <w:rPr>
          <w:rFonts w:ascii="Arial Narrow" w:hAnsi="Arial Narrow" w:cs="Arial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Tytu2"/>
        <w:spacing w:before="0" w:after="0"/>
        <w:jc w:val="both"/>
        <w:rPr>
          <w:rFonts w:ascii="Arial Narrow" w:hAnsi="Arial Narrow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1.3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Zakres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objętych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eastAsia="HG Mincho Light J;Times New Roman" w:cs="Arial" w:ascii="Arial Narrow" w:hAnsi="Arial Narrow"/>
          <w:bCs/>
          <w:i w:val="false"/>
          <w:sz w:val="22"/>
          <w:szCs w:val="20"/>
          <w:lang w:bidi="zxx"/>
        </w:rPr>
        <w:t>SST-01</w:t>
      </w:r>
    </w:p>
    <w:p>
      <w:pPr>
        <w:pStyle w:val="Tytu2"/>
        <w:spacing w:before="0" w:after="0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i w:val="false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gól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res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ac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kreślo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-0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„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>”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</w:p>
    <w:p>
      <w:pPr>
        <w:pStyle w:val="Normal"/>
        <w:ind w:firstLine="283"/>
        <w:jc w:val="both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oboty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tór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tyc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niniejsza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ecyfikacj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ejmuj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yn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możliwi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l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remontu polegającym na </w:t>
      </w:r>
      <w:r>
        <w:rPr>
          <w:rFonts w:cs="Arial" w:ascii="Arial Narrow" w:hAnsi="Arial Narrow"/>
          <w:sz w:val="22"/>
          <w:szCs w:val="20"/>
          <w:lang w:bidi="zxx"/>
        </w:rPr>
        <w:t>przebudowie</w:t>
      </w:r>
      <w:r>
        <w:rPr>
          <w:rFonts w:eastAsia="Arial" w:cs="Arial" w:ascii="Arial Narrow" w:hAnsi="Arial Narrow"/>
          <w:sz w:val="22"/>
          <w:szCs w:val="20"/>
          <w:lang w:bidi="zxx"/>
        </w:rPr>
        <w:t xml:space="preserve"> instalacji </w:t>
      </w:r>
      <w:r>
        <w:rPr>
          <w:rFonts w:cs="Arial Narrow" w:ascii="Arial Narrow" w:hAnsi="Arial Narrow"/>
        </w:rPr>
        <w:t>elektrycznej w budynku internatu Zespołu Placówek Resocjalizacyjnych w Walimiu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kres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ac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ejmu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kup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star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js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bud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zystk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bę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awidłow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left="283" w:hanging="0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zxx"/>
        </w:rPr>
        <w:t xml:space="preserve">       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obo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ow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ykon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bę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ób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a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rząd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wó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tylizac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a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budowlanych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ó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yn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owe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a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emontażowe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center" w:pos="3816" w:leader="none"/>
          <w:tab w:val="right" w:pos="8352" w:leader="none"/>
        </w:tabs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kres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zecz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ejmuje wymianę następujących elementów  instalacji :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center" w:pos="3096" w:leader="none"/>
          <w:tab w:val="right" w:pos="763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ozdzielni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e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center" w:pos="2376" w:leader="none"/>
          <w:tab w:val="right" w:pos="691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instalac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świetleniow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świetl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waryjnego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center" w:pos="1656" w:leader="none"/>
          <w:tab w:val="right" w:pos="619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gniazd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kowe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right" w:pos="2592" w:leader="none"/>
        </w:tabs>
        <w:ind w:left="0"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instalac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równawczych</w:t>
      </w:r>
    </w:p>
    <w:p>
      <w:pPr>
        <w:pStyle w:val="Normal"/>
        <w:tabs>
          <w:tab w:val="clear" w:pos="1250"/>
          <w:tab w:val="right" w:pos="1872" w:leader="none"/>
        </w:tabs>
        <w:ind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</w:r>
    </w:p>
    <w:p>
      <w:pPr>
        <w:pStyle w:val="BodyTextIndent3"/>
        <w:tabs>
          <w:tab w:val="clear" w:pos="1250"/>
          <w:tab w:val="left" w:pos="360" w:leader="none"/>
        </w:tabs>
        <w:ind w:left="0" w:right="0" w:hanging="0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1.4.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Określenia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podstawowe</w:t>
      </w:r>
    </w:p>
    <w:p>
      <w:pPr>
        <w:pStyle w:val="Normal"/>
        <w:ind w:firstLine="283"/>
        <w:jc w:val="both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kreśl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niejsz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ST-01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kreśleni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-0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„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”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rmi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mow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>”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ż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owiązując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orm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ytu2"/>
        <w:spacing w:before="0" w:after="0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1.5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dotyczące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robót</w:t>
      </w:r>
    </w:p>
    <w:p>
      <w:pPr>
        <w:pStyle w:val="WWTekstpodstawowy2"/>
        <w:ind w:left="0" w:right="0" w:firstLine="283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owiedzial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tosow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sz w:val="22"/>
          <w:szCs w:val="20"/>
          <w:lang w:bidi="zxx"/>
        </w:rPr>
        <w:t>ST-00 I SST-01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leceni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awiającego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tycz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-0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„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>”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WWTekstpodstawowy2"/>
        <w:ind w:left="0" w:right="0" w:hanging="0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2.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MATERIAŁY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tór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iduj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siad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świad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tes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opatr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ument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znakow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ymbol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dstawow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Footer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2.1.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ełni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N-76/E-90301</w:t>
      </w: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:</w:t>
      </w:r>
    </w:p>
    <w:p>
      <w:pPr>
        <w:pStyle w:val="Footer"/>
        <w:ind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</w:r>
    </w:p>
    <w:p>
      <w:pPr>
        <w:pStyle w:val="Footer"/>
        <w:tabs>
          <w:tab w:val="clear" w:pos="1250"/>
          <w:tab w:val="center" w:pos="4536" w:leader="none"/>
          <w:tab w:val="right" w:pos="9072" w:leader="none"/>
        </w:tabs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żył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dzianych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dnodrut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ło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liwinitowej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łaskie i okrągł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ał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ło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szkodzeni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echanicznymi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n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nk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eszczeni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uch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lgotnych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ełni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orm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N-87/E-90056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  <w:tab w:val="center" w:pos="4536" w:leader="none"/>
          <w:tab w:val="right" w:pos="907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świetleni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el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YDYp-odpowiedni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3/4/5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x1,5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m</w:t>
      </w:r>
      <w:r>
        <w:rPr>
          <w:rFonts w:eastAsia="Times New Roman" w:cs="Arial" w:ascii="Arial Narrow" w:hAnsi="Arial Narrow"/>
          <w:color w:val="000000"/>
          <w:sz w:val="22"/>
          <w:szCs w:val="22"/>
          <w:vertAlign w:val="superscript"/>
          <w:lang w:bidi="zxx"/>
        </w:rPr>
        <w:t>2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=750V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  <w:tab w:val="center" w:pos="3816" w:leader="none"/>
          <w:tab w:val="right" w:pos="835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k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elkow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dzi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YDYp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3x2,5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m</w:t>
      </w:r>
      <w:r>
        <w:rPr>
          <w:rFonts w:eastAsia="Times New Roman" w:cs="Arial" w:ascii="Arial Narrow" w:hAnsi="Arial Narrow"/>
          <w:color w:val="000000"/>
          <w:sz w:val="22"/>
          <w:szCs w:val="22"/>
          <w:vertAlign w:val="superscript"/>
          <w:lang w:bidi="zxx"/>
        </w:rPr>
        <w:t>2</w:t>
      </w:r>
      <w:r>
        <w:rPr>
          <w:rFonts w:eastAsia="Arial" w:cs="Arial" w:ascii="Arial Narrow" w:hAnsi="Arial Narrow"/>
          <w:color w:val="000000"/>
          <w:sz w:val="22"/>
          <w:szCs w:val="22"/>
          <w:vertAlign w:val="superscript"/>
          <w:lang w:bidi="zxx"/>
        </w:rPr>
        <w:t xml:space="preserve"> 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=750V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  <w:tab w:val="center" w:pos="3816" w:leader="none"/>
          <w:tab w:val="right" w:pos="835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 xml:space="preserve">siłowe linii zasilających 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el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YK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x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owiedni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2,5;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4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6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6mm2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Footer"/>
        <w:tabs>
          <w:tab w:val="clear" w:pos="1250"/>
          <w:tab w:val="center" w:pos="216" w:leader="none"/>
          <w:tab w:val="right" w:pos="4752" w:leader="none"/>
        </w:tabs>
        <w:jc w:val="both"/>
        <w:rPr/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2.2.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Rury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ochronne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ełni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or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N-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0086-1:2001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N-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0086-2-1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N-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0086-2-2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N-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0086-2-3</w:t>
      </w: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:</w:t>
      </w:r>
    </w:p>
    <w:p>
      <w:pPr>
        <w:pStyle w:val="Footer"/>
        <w:tabs>
          <w:tab w:val="clear" w:pos="1250"/>
          <w:tab w:val="center" w:pos="216" w:leader="none"/>
          <w:tab w:val="right" w:pos="4752" w:leader="none"/>
        </w:tabs>
        <w:ind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  <w:tab w:val="right" w:pos="475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u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ładk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halogen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LHF,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  <w:tab w:val="right" w:pos="475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u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rbow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halogen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GHF,</w:t>
      </w:r>
    </w:p>
    <w:p>
      <w:pPr>
        <w:pStyle w:val="Footer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Footer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2.3.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Tablice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elektryczne(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rozdzielnice):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ozdzielni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n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las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yjności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ktyw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l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możliwiając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yb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ew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kcesori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kablowania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krzynk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etalowa,np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p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irm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Hager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ównoważna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dzielnic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dzielcz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ezpiecz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siad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na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pieczeństw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„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”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dzielni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star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js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ewnętrz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2.4.Szyna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wyrównawcza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eh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o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FeZ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25x4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m</w:t>
      </w:r>
      <w:r>
        <w:rPr>
          <w:rFonts w:eastAsia="Times New Roman" w:cs="Arial" w:ascii="Arial Narrow" w:hAnsi="Arial Narrow"/>
          <w:color w:val="000000"/>
          <w:sz w:val="22"/>
          <w:szCs w:val="22"/>
          <w:vertAlign w:val="superscript"/>
          <w:lang w:bidi="zxx"/>
        </w:rPr>
        <w:t>2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Tytu2"/>
        <w:keepNext w:val="false"/>
        <w:tabs>
          <w:tab w:val="clear" w:pos="1250"/>
          <w:tab w:val="right" w:pos="1152" w:leader="none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i w:val="false"/>
          <w:color w:val="000000"/>
          <w:sz w:val="22"/>
          <w:szCs w:val="22"/>
          <w:lang w:bidi="zxx"/>
        </w:rPr>
        <w:t>2.5.Puszki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(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instalacyjne,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odgałęźne):</w:t>
      </w:r>
    </w:p>
    <w:p>
      <w:pPr>
        <w:pStyle w:val="Normal"/>
        <w:numPr>
          <w:ilvl w:val="0"/>
          <w:numId w:val="4"/>
        </w:numPr>
        <w:ind w:left="705" w:hanging="420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dtyn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ńcz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łyt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ipsowo-kartonow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eszczeni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uch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</w:p>
    <w:p>
      <w:pPr>
        <w:pStyle w:val="Normal"/>
        <w:numPr>
          <w:ilvl w:val="0"/>
          <w:numId w:val="4"/>
        </w:numPr>
        <w:ind w:left="705" w:hanging="420"/>
        <w:jc w:val="both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dtyn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ńcz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łyt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ipsowo-kartonow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eszczeni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lgot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łazienki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uchnia)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ryzgoszczelnym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4"/>
        </w:numPr>
        <w:ind w:left="705" w:hanging="420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dtyn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g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locz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ton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mórkowego.</w:t>
      </w:r>
    </w:p>
    <w:p>
      <w:pPr>
        <w:pStyle w:val="Normal"/>
        <w:numPr>
          <w:ilvl w:val="0"/>
          <w:numId w:val="4"/>
        </w:numPr>
        <w:ind w:left="705" w:hanging="420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natyn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cze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P65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kręc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VC.</w:t>
      </w:r>
    </w:p>
    <w:p>
      <w:pPr>
        <w:pStyle w:val="Normal"/>
        <w:numPr>
          <w:ilvl w:val="0"/>
          <w:numId w:val="4"/>
        </w:numPr>
        <w:ind w:left="705" w:hanging="420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metal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cze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P65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#4mm2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2.6.Ochrona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przeciwprzepięciowa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TNS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:</w:t>
      </w:r>
    </w:p>
    <w:p>
      <w:pPr>
        <w:pStyle w:val="Footer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ielopol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6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dułów)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raniczni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pię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hybryd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owa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y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35m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p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P2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udow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s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rmoplastycz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p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32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415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ównoważny.</w:t>
      </w:r>
    </w:p>
    <w:p>
      <w:pPr>
        <w:pStyle w:val="Footer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Footer"/>
        <w:tabs>
          <w:tab w:val="clear" w:pos="1250"/>
          <w:tab w:val="right" w:pos="1872" w:leader="none"/>
        </w:tabs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chniczne: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  <w:tab w:val="right" w:pos="187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las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,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  <w:tab w:val="right" w:pos="1152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doln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as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ą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stępcz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c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25kA,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całkowi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ą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dar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00kA,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czas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dział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≤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00ns,</w:t>
      </w:r>
    </w:p>
    <w:p>
      <w:pPr>
        <w:pStyle w:val="Footer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napięci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zio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≤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,5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V</w:t>
      </w:r>
    </w:p>
    <w:p>
      <w:pPr>
        <w:pStyle w:val="Footer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umentacj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jektow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sztorysową</w:t>
      </w:r>
    </w:p>
    <w:p>
      <w:pPr>
        <w:pStyle w:val="Footer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2.7.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Wyłącznik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różnicowo-prądowy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kosztorysem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;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p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DC225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25A/30m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DC240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40A/30m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DC425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25A/30m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DC440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40A/30mA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>2.9.Łączniki</w:t>
      </w:r>
      <w:r>
        <w:rPr>
          <w:rFonts w:eastAsia="Arial" w:cs="Arial" w:ascii="Arial Narrow" w:hAnsi="Arial Narrow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  <w:t>klawiszowe: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</w:r>
    </w:p>
    <w:p>
      <w:pPr>
        <w:pStyle w:val="Footer"/>
        <w:numPr>
          <w:ilvl w:val="0"/>
          <w:numId w:val="4"/>
        </w:numPr>
        <w:ind w:left="690" w:hanging="390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dtyn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worzyw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tucznego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ń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amką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iał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P20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udow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dułow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orsz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epsz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las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erii np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Kare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irm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Viko</w:t>
      </w:r>
    </w:p>
    <w:p>
      <w:pPr>
        <w:pStyle w:val="Normal"/>
        <w:shd w:fill="FFFFFF" w:val="clear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Footer"/>
        <w:shd w:fill="FFFFFF" w:val="clear"/>
        <w:ind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shd w:fill="FFFFFF" w:val="clear"/>
          <w:lang w:bidi="zxx"/>
        </w:rPr>
        <w:t>2.10.Oprawy</w:t>
      </w:r>
      <w:r>
        <w:rPr>
          <w:rFonts w:eastAsia="Arial" w:cs="Arial" w:ascii="Arial Narrow" w:hAnsi="Arial Narrow"/>
          <w:b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  <w:lang w:bidi="zxx"/>
        </w:rPr>
        <w:t>oświetleniowe</w:t>
      </w:r>
      <w:r>
        <w:rPr>
          <w:rFonts w:eastAsia="Arial" w:cs="Arial" w:ascii="Arial Narrow" w:hAnsi="Arial Narrow"/>
          <w:b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  <w:lang w:bidi="zxx"/>
        </w:rPr>
        <w:t>:</w:t>
      </w:r>
    </w:p>
    <w:p>
      <w:pPr>
        <w:pStyle w:val="Footer"/>
        <w:shd w:fill="FFFFFF" w:val="clear"/>
        <w:ind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shd w:fill="FFFFFF" w:val="clear"/>
          <w:lang w:bidi="zxx"/>
        </w:rPr>
      </w:r>
    </w:p>
    <w:p>
      <w:pPr>
        <w:pStyle w:val="Footer"/>
        <w:shd w:fill="FFFFFF" w:val="clear"/>
        <w:ind w:firstLine="283"/>
        <w:jc w:val="both"/>
        <w:rPr>
          <w:rFonts w:ascii="Arial Narrow" w:hAnsi="Arial Narrow" w:eastAsia="Times New Roman" w:cs="Arial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 Narrow" w:hAnsi="Arial Narrow"/>
          <w:sz w:val="22"/>
          <w:szCs w:val="22"/>
          <w:shd w:fill="FFFFFF" w:val="clear"/>
          <w:lang w:bidi="zxx"/>
        </w:rPr>
        <w:t>Oprawy</w:t>
      </w:r>
      <w:r>
        <w:rPr>
          <w:rFonts w:eastAsia="Arial" w:cs="Arial" w:ascii="Arial Narrow" w:hAnsi="Arial Narrow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  <w:lang w:bidi="zxx"/>
        </w:rPr>
        <w:t>winny</w:t>
      </w:r>
      <w:r>
        <w:rPr>
          <w:rFonts w:eastAsia="Arial" w:cs="Arial" w:ascii="Arial Narrow" w:hAnsi="Arial Narrow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  <w:lang w:bidi="zxx"/>
        </w:rPr>
        <w:t>spełniać</w:t>
      </w:r>
      <w:r>
        <w:rPr>
          <w:rFonts w:eastAsia="Arial" w:cs="Arial" w:ascii="Arial Narrow" w:hAnsi="Arial Narrow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  <w:lang w:bidi="zxx"/>
        </w:rPr>
        <w:t>wymagania</w:t>
      </w:r>
      <w:r>
        <w:rPr>
          <w:rFonts w:eastAsia="Arial" w:cs="Arial" w:ascii="Arial Narrow" w:hAnsi="Arial Narrow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  <w:lang w:bidi="zxx"/>
        </w:rPr>
        <w:t>normy</w:t>
      </w:r>
      <w:r>
        <w:rPr>
          <w:rFonts w:eastAsia="Arial" w:cs="Arial" w:ascii="Arial Narrow" w:hAnsi="Arial Narrow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  <w:lang w:bidi="zxx"/>
        </w:rPr>
        <w:t>PN-IEC</w:t>
      </w:r>
      <w:r>
        <w:rPr>
          <w:rFonts w:eastAsia="Arial" w:cs="Arial" w:ascii="Arial Narrow" w:hAnsi="Arial Narrow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  <w:lang w:bidi="zxx"/>
        </w:rPr>
        <w:t>60364-5-559.</w:t>
      </w:r>
    </w:p>
    <w:p>
      <w:pPr>
        <w:pStyle w:val="Footer"/>
        <w:shd w:fill="FFFFFF" w:val="clear"/>
        <w:jc w:val="both"/>
        <w:rPr>
          <w:rFonts w:ascii="Arial Narrow" w:hAnsi="Arial Narrow" w:eastAsia="Times New Roman" w:cs="Arial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 Narrow" w:hAnsi="Arial Narrow"/>
          <w:sz w:val="22"/>
          <w:szCs w:val="22"/>
          <w:shd w:fill="FFFFFF" w:val="clear"/>
          <w:lang w:bidi="zxx"/>
        </w:rPr>
      </w:r>
    </w:p>
    <w:p>
      <w:pPr>
        <w:pStyle w:val="P27"/>
        <w:widowControl/>
        <w:spacing w:lineRule="auto" w:line="240"/>
        <w:ind w:firstLine="283"/>
        <w:rPr>
          <w:rFonts w:ascii="Arial Narrow" w:hAnsi="Arial Narrow" w:eastAsia="Times New Roman" w:cs="Arial"/>
          <w:color w:val="000000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shd w:fill="FFFFFF" w:val="clear"/>
          <w:lang w:bidi="zxx"/>
        </w:rPr>
        <w:t>Oznakowanie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winno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spełniać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norm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N-92/N-01256.01,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N-92/N-01256.02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N-N-01256-4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N-N-01256-5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.</w:t>
      </w:r>
    </w:p>
    <w:p>
      <w:pPr>
        <w:pStyle w:val="Normal"/>
        <w:tabs>
          <w:tab w:val="clear" w:pos="1250"/>
          <w:tab w:val="left" w:pos="720" w:leader="none"/>
        </w:tabs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shd w:fill="FFFFFF" w:val="clear"/>
          <w:lang w:bidi="zxx"/>
        </w:rPr>
      </w:r>
    </w:p>
    <w:p>
      <w:pPr>
        <w:pStyle w:val="Normal"/>
        <w:tabs>
          <w:tab w:val="clear" w:pos="1250"/>
          <w:tab w:val="left" w:pos="720" w:leader="none"/>
        </w:tabs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shd w:fill="FFFFFF" w:val="clear"/>
          <w:lang w:bidi="zxx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283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i w:val="false"/>
          <w:color w:val="000000"/>
          <w:sz w:val="22"/>
          <w:szCs w:val="22"/>
          <w:lang w:bidi="zxx"/>
        </w:rPr>
        <w:t>3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SPRZĘT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tycz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zę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od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anspor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-0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„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>”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obo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ż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y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c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woln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zę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pływając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korzyst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budowyw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283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i w:val="false"/>
          <w:color w:val="000000"/>
          <w:sz w:val="22"/>
          <w:szCs w:val="22"/>
          <w:lang w:bidi="zxx"/>
        </w:rPr>
        <w:t>4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TRANSPORT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tycz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zę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od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anspor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-0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„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>”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Materia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g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ż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wol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odk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anspor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stosowa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dzaju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ług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iężar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ż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pływając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korzyst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łaściwości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283"/>
        <w:jc w:val="both"/>
        <w:rPr>
          <w:rFonts w:ascii="Arial Narrow" w:hAnsi="Arial Narrow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i w:val="false"/>
          <w:color w:val="000000"/>
          <w:sz w:val="22"/>
          <w:szCs w:val="22"/>
          <w:lang w:bidi="zxx"/>
        </w:rPr>
        <w:t>5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WYKONANIE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ROBÓT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Arial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Ogóln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arunk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ykonani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robót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odano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sz w:val="22"/>
          <w:szCs w:val="20"/>
          <w:u w:val="none"/>
          <w:lang w:bidi="zxx"/>
        </w:rPr>
        <w:t>ST-00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„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ymagani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ogóln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”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Times New Roman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5.1.Trasowanie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Times New Roman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Trasowani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wodó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elektryczny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ależ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ykona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uwzględniając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konstrukcję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udynku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oraz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zapewniając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Arial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ezkolizyjnoś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z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nnym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nstalacjami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Tras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nstalacj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inn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y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jrzysta,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ost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dostępn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do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awidłowej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Arial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konserwacj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remontów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skazan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jest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ab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miarę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możliwośc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tras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biegał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linia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ionowy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oziomych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Times New Roman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5.2.Bruzdy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Szerokoś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ruzd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od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szystki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wod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elektryczn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ależ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dostosowa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do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średnic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wodu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z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uwzględnieniem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 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rodzaju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grubośc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tynku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ypadku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układani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jednej 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ruździ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ięcej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iż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jednego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wodu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jej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szerokość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inn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y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taka,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odstęp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międz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wodam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ynosił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i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mniej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iż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5mm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wod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ależ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układa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jednowarstwowo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Arial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Zabrani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się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kuci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ruzd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elementa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konstrukcyjny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oraz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cienki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ściana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działowych.</w:t>
      </w:r>
    </w:p>
    <w:p>
      <w:pPr>
        <w:pStyle w:val="Normal"/>
        <w:ind w:firstLine="283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ab/>
      </w:r>
      <w:r>
        <w:rPr>
          <w:rFonts w:eastAsia="Times New Roman" w:cs="Arial" w:ascii="Arial Narrow" w:hAnsi="Arial Narrow"/>
          <w:b/>
          <w:color w:val="000000"/>
          <w:sz w:val="22"/>
          <w:szCs w:val="22"/>
          <w:u w:val="single"/>
          <w:lang w:bidi="zxx"/>
        </w:rPr>
        <w:t>5.3.Montaż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kanałów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instalacyjnych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.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Kanał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nstalacyjn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ależ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mocowa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do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odłoż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z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omocą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kołkó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rozporowych.</w:t>
      </w:r>
    </w:p>
    <w:p>
      <w:pPr>
        <w:pStyle w:val="Normal"/>
        <w:ind w:firstLine="283"/>
        <w:jc w:val="both"/>
        <w:rPr>
          <w:rFonts w:ascii="Arial Narrow" w:hAnsi="Arial Narrow" w:eastAsia="Arial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ab/>
      </w:r>
      <w:r>
        <w:rPr>
          <w:rFonts w:eastAsia="Times New Roman" w:cs="Arial" w:ascii="Arial Narrow" w:hAnsi="Arial Narrow"/>
          <w:b/>
          <w:color w:val="000000"/>
          <w:sz w:val="22"/>
          <w:szCs w:val="22"/>
          <w:u w:val="single"/>
          <w:lang w:bidi="zxx"/>
        </w:rPr>
        <w:t>5.4.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Montaż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korytek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kablowych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eastAsia="Times New Roman" w:cs="Arial" w:ascii="Arial Narrow" w:hAnsi="Arial Narrow"/>
          <w:color w:val="000000"/>
          <w:sz w:val="22"/>
          <w:szCs w:val="22"/>
          <w:u w:val="single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u w:val="single"/>
          <w:lang w:bidi="zxx"/>
        </w:rPr>
        <w:t xml:space="preserve"> 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zxx"/>
        </w:rPr>
        <w:t xml:space="preserve">          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orytk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przedni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nstruk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kręcani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js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mia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ierun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uk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bidi="zxx"/>
        </w:rPr>
        <w:tab/>
      </w:r>
      <w:r>
        <w:rPr>
          <w:rFonts w:eastAsia="Times New Roman" w:cs="Arial" w:ascii="Arial Narrow" w:hAnsi="Arial Narrow"/>
          <w:b/>
          <w:color w:val="000000"/>
          <w:sz w:val="22"/>
          <w:szCs w:val="22"/>
          <w:u w:val="single"/>
          <w:lang w:bidi="zxx"/>
        </w:rPr>
        <w:t>5.5.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Układanie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rur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osłonowych</w:t>
      </w:r>
      <w:r>
        <w:rPr>
          <w:rFonts w:eastAsia="Times New Roman" w:cs="Arial" w:ascii="Arial Narrow" w:hAnsi="Arial Narrow"/>
          <w:color w:val="000000"/>
          <w:sz w:val="22"/>
          <w:szCs w:val="22"/>
          <w:u w:val="single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u w:val="single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Times New Roman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Rur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ależ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układa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mocowa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uprzednio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ykonany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bruzdach.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Łuki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z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rur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sztywnych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Times New Roman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ależ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ykonywać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użyciu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gotowych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kolanek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lub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zez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yginani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rur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trakcie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ich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układania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–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najmniejsz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dopuszczalny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romień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łuku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powinien</w:t>
      </w:r>
      <w:r>
        <w:rPr>
          <w:rFonts w:eastAsia="Arial"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  <w:lang w:bidi="zxx"/>
        </w:rPr>
        <w:t>wynosić: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653"/>
        <w:gridCol w:w="653"/>
        <w:gridCol w:w="652"/>
        <w:gridCol w:w="653"/>
        <w:gridCol w:w="653"/>
        <w:gridCol w:w="698"/>
      </w:tblGrid>
      <w:tr>
        <w:trPr/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Średnica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znamionowa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rury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w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mm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2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3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47</w:t>
            </w:r>
          </w:p>
        </w:tc>
      </w:tr>
      <w:tr>
        <w:trPr/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Promień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łuku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w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mm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19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19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25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25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35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450</w:t>
            </w:r>
          </w:p>
        </w:tc>
      </w:tr>
    </w:tbl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ształtowa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u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łasz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+ru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ż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ększ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5%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ewnętrz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edni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y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ą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oc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dnokielich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łącz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wukielich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jmniejsz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ług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ielichow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709" w:leader="none"/>
        </w:tabs>
        <w:ind w:left="864" w:right="0" w:firstLine="283"/>
        <w:jc w:val="both"/>
        <w:rPr>
          <w:rFonts w:ascii="Arial Narrow" w:hAnsi="Arial Narrow" w:eastAsia="Times New Roman" w:cs="Arial"/>
          <w:b w:val="false"/>
          <w:b w:val="false"/>
          <w:color w:val="000000"/>
          <w:sz w:val="22"/>
          <w:szCs w:val="22"/>
          <w:u w:val="none"/>
          <w:lang w:bidi="zxx"/>
        </w:rPr>
      </w:pPr>
      <w:r>
        <w:rPr>
          <w:rFonts w:eastAsia="Times New Roman" w:cs="Arial" w:ascii="Arial Narrow" w:hAnsi="Arial Narrow"/>
          <w:b w:val="false"/>
          <w:color w:val="000000"/>
          <w:sz w:val="22"/>
          <w:szCs w:val="22"/>
          <w:u w:val="none"/>
          <w:lang w:bidi="zxx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653"/>
        <w:gridCol w:w="653"/>
        <w:gridCol w:w="652"/>
        <w:gridCol w:w="653"/>
        <w:gridCol w:w="653"/>
        <w:gridCol w:w="698"/>
      </w:tblGrid>
      <w:tr>
        <w:trPr/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Średnica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znamionowa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rury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w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mm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2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3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47</w:t>
            </w:r>
          </w:p>
        </w:tc>
      </w:tr>
      <w:tr>
        <w:trPr/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Promień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łuku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w</w:t>
            </w:r>
            <w:r>
              <w:rPr>
                <w:rFonts w:eastAsia="Arial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mm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35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34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4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45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5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864" w:right="0" w:firstLine="283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2"/>
                <w:u w:val="none"/>
                <w:lang w:bidi="zxx"/>
              </w:rPr>
              <w:t>60</w:t>
            </w:r>
          </w:p>
        </w:tc>
      </w:tr>
    </w:tbl>
    <w:p>
      <w:pPr>
        <w:pStyle w:val="Normal"/>
        <w:ind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br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ciągnięt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ami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u w:val="single"/>
          <w:lang w:bidi="zxx"/>
        </w:rPr>
        <w:t>5.6.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Montaż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rozdzielnic</w:t>
      </w:r>
      <w:r>
        <w:rPr>
          <w:rFonts w:eastAsia="Times New Roman" w:cs="Arial" w:ascii="Arial Narrow" w:hAnsi="Arial Narrow"/>
          <w:color w:val="000000"/>
          <w:sz w:val="22"/>
          <w:szCs w:val="22"/>
          <w:u w:val="single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u w:val="single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rukc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starczon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ducent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bli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będ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pus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t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ło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chodząc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lec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ń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bli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ścien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kręc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nstrukcji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ocowa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krzyn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łoż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kład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opi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jektem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dokręc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ew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u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krę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echanicznych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łoż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ło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djęt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as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–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wróc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wag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znak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szczegól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łon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krzynk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należ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kryw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a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ymbol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dentyfikacyj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tyc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miesz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chema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kryw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żd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krzynki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jeże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dziel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starczo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js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estaw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ansportow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stawie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ęd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szczegól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estawami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łoż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znak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przętu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6.1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róby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montażow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rozdzielnic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prowadz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ó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ow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ni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got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toko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ó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rob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prowadz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twórc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toko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chnicz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twór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TR-k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ra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rukc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sług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ducent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chema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pis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chnicz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paratury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an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duktorem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mpedan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ęt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warciowej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ób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dział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łącznik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óżnicowo-prądow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zwon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rzęczykiem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u w:val="single"/>
          <w:lang w:bidi="zxx"/>
        </w:rPr>
        <w:t>5.8.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Montaż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oświetlenia,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włączników,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gniazd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wtykowych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 </w:t>
      </w:r>
      <w:r>
        <w:rPr>
          <w:rFonts w:eastAsia="Times New Roman" w:cs="Arial" w:ascii="Arial Narrow" w:hAnsi="Arial Narrow"/>
          <w:color w:val="000000"/>
          <w:sz w:val="22"/>
          <w:szCs w:val="22"/>
          <w:u w:val="single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u w:val="single"/>
          <w:lang w:bidi="zxx"/>
        </w:rPr>
        <w:t xml:space="preserve"> 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5.8.1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świetleniow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230V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z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N-S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</w:t>
      </w:r>
      <w:r>
        <w:rPr>
          <w:rFonts w:eastAsia="Times New Roman" w:cs="Arial" w:ascii="Arial Narrow" w:hAnsi="Arial Narrow"/>
          <w:color w:val="000000"/>
          <w:sz w:val="22"/>
          <w:szCs w:val="22"/>
          <w:shd w:fill="FFFFFF" w:val="clear"/>
          <w:lang w:bidi="zxx"/>
        </w:rPr>
        <w:t>taż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oświetleniowej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rowadzić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N-IEC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60364-5-559:2003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Oświetlenie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zastosowaniu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opraw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jarzeniowych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świetlówek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T8,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T5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świetlówek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kompaktowych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spełniających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producenta. 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shd w:fill="FFFFFF" w:val="clear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oświetlenia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odstawowego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ewakuacyjnego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instrukcja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roducenta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opraw.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zasilania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oświetlenia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przekrojach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zgodnych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bidi="zxx"/>
        </w:rPr>
        <w:t>ustaleniami 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ufit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eszo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tatni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ndygn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wadz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k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nidur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tynkowo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czk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dnofaz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tos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worzyw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tuczn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posaż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ł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ciążal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6A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il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łow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el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dzi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kroj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umentacj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pięc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=750V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ywa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: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pewn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ównomiern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ciąż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ni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ilając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owie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c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-fazowych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moc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cz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łączni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lidują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posaż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eszczeń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stos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dnak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oż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łącz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lawisz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ał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iekcie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instal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ziemi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y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stępował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óry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dłącz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cz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wubiegun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ó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az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chodził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ew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iegu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ó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ntral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awego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5.8.2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ek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usz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/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adz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wa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oc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lej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ł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porowych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adz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i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łębo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ór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ewnętrzna)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rawędź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ł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równa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tatecz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c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ńcze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)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instalowa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cz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cią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czb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twor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stosow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edni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prowadz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eszczeni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jściow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lgot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lgot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ryzgoszczeln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tynkowe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8.3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Układani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mocowani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rzewodów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Tras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kt.5.1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ykon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ruz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kt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.2.</w:t>
      </w:r>
    </w:p>
    <w:p>
      <w:pPr>
        <w:pStyle w:val="TextBody"/>
        <w:spacing w:before="0" w:after="0"/>
        <w:ind w:left="283" w:firstLine="283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rytk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nia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prowadz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dwyżk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ług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będn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ó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eutral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ni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c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łużs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azow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gię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u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łaszczyź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agodn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r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pośredni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to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arstw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równawcz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łogi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łącz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ły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tp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tos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ło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sta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łon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kt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.5)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łoż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n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ówn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łoż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oc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lamer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mieszcz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stęp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koł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0c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bijając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szkodz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ży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prowadz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lk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tór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j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c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został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wadz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o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ki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nkowa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ń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winą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ź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rąż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łoż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r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kryw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acz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ezpiecz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tynkowaniem.</w:t>
      </w:r>
    </w:p>
    <w:p>
      <w:pPr>
        <w:pStyle w:val="TextBody"/>
        <w:spacing w:before="0" w:after="0"/>
        <w:ind w:firstLine="283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pra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świetleni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ącz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pust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oc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łąc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wiecznikowych.</w:t>
      </w:r>
    </w:p>
    <w:p>
      <w:pPr>
        <w:pStyle w:val="TextBody"/>
        <w:spacing w:before="0" w:after="0"/>
        <w:ind w:firstLine="283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8.4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Łączeni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rzewodów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Łą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y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zęc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przęc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yj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nik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t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ecjal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cisk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awo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chniczni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ol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kręcanych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usz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łoż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wob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g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raż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ciąg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dat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prężenia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an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cis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dzaj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kroj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czb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cis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stosowany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dejm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ysz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ż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od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szkod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echaniczn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ług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izolowa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ży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pien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awidł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eni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ń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dzi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żył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elodrutow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linek)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ezpie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prasowa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ńcówkami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8.5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osprzętu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rzewodów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Gniazd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cz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/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ączni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/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przedni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instalow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kach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p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AT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nał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yjnych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d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nal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st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ęc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w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dnofazowych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eszczeni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jściow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lgot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lgot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przę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ryzgoszczelny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tynkowy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8.6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Badania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róby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ezystan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–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u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żd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wod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dziel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ro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ilania: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duktor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00V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1000V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ezystanc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ęd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n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az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został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az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o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eutral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ż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niejs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25Mom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230V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0,50Mom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400V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nadt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óbnik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pię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nkt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nkow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ż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ski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pię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mpedan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ęt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warciowej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zytyw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ończe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awdzić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nk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wiet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łącz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łożo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gram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tyczk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az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ła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łą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łaści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cisków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u w:val="single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>5.9.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>Podejści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>i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>przyłączeni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>do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bidi="zxx"/>
        </w:rPr>
        <w:t>odbiorników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dejś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ł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jsc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kolizyj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stetyczny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ejśc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łoż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łodz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worzyw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ocow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erzchni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łogi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ejś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ocow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łożo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cian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ropach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Miejsc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żył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cisk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ła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zyszczon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am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us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ew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zględ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echanicz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ezpie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łabi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cis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rozją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tyw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tyw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prowadz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pośredni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elkowymi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ałych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chodz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ezpie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echanicz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szkodzeni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p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łoż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ulej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yjnych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ejsc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raż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szkod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prowad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hronione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u w:val="single"/>
          <w:lang w:bidi="zxx"/>
        </w:rPr>
        <w:t>5.10.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Montaż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instalacji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połączeń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wyrównawczych</w:t>
      </w:r>
      <w:r>
        <w:rPr>
          <w:rFonts w:eastAsia="Arial" w:cs="Arial" w:ascii="Arial Narrow" w:hAnsi="Arial Narrow"/>
          <w:b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u w:val="single"/>
          <w:lang w:bidi="zxx"/>
        </w:rPr>
        <w:t xml:space="preserve"> 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wadz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N-IEC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60364-5-548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Tras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kt.5.1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ykon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ruz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kt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5.2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10.1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Układani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ochronnych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wadz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stęp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lędzi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–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jątk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nk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nku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mia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ierun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kładani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mi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gię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i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niejs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ięciokrotn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iar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edni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o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łaszczyź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ięcia)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stni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dziel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ziom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ocz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ch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izol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ziemiając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ziemi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oczego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łów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y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równawcz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eutraln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cis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dzielnic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blic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prowad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udyn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ziemi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ziom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tucz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turalnymi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10.2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ołączenia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ochronnych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ą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stępują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: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ał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r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luźni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in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żli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rzędzi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ał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ż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awan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aj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imno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aj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rmiczni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tow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cis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ubowy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łon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etalow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puszc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ównie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towanie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śm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oł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ącz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awa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towa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ładk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ług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jmni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0c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ub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ciskow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two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erc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ńcówk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śm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ubow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ładk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c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jmni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wó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jem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wuśrubowych.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ub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y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ub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edni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jmni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0m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win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10)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a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or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rozj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owiedni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ezpieczo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rozją.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łąc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ub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y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krętk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owiedni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ręc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ezpiecz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kładk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ężyst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amoczyn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luźnieniem.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wierzch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yk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śrub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ręc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zyśc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kr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azelin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kwasową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10.3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Oznakowanie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znak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rw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stępują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sób: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wo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znakow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mbinacj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r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ielo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żółt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niesi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legając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eb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as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ielono-żół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zero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5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100m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żdy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mbinac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ż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ża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l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różni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ełniąc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unkcj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równawczych.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znak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ał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ług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u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Dopuszc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rw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ulej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pad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moż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arwi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ał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ch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bidi="zxx"/>
        </w:rPr>
        <w:t>5.10.4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Próby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bidi="zxx"/>
        </w:rPr>
        <w:t>montażowe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prowadz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ób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ow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res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lędzi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ni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parat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chodząc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kła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ezystan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ziemienia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Heading2"/>
        <w:tabs>
          <w:tab w:val="clear" w:pos="1250"/>
          <w:tab w:val="left" w:pos="0" w:leader="none"/>
        </w:tabs>
        <w:spacing w:before="0" w:after="0"/>
        <w:ind w:left="576" w:right="0" w:firstLine="283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i w:val="false"/>
          <w:color w:val="000000"/>
          <w:sz w:val="22"/>
          <w:szCs w:val="22"/>
          <w:lang w:bidi="zxx"/>
        </w:rPr>
        <w:t>6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KONTROLA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ROBÓT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tycz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-0.0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„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>”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Cel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wier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iągnię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łożo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ontro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leg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awdze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tosow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kreślo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awiając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-00.</w:t>
      </w:r>
    </w:p>
    <w:p>
      <w:pPr>
        <w:pStyle w:val="BodyTextIndent3"/>
        <w:ind w:left="0" w:right="0" w:firstLine="283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Materia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siad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tes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ducent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wierdzają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ełn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arunk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g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y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puszc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awiając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c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datkow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ń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BodyTextIndent3"/>
        <w:ind w:left="0" w:right="0" w:firstLine="283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staw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iśm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ni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kcept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awiającego.</w:t>
      </w:r>
    </w:p>
    <w:p>
      <w:pPr>
        <w:pStyle w:val="BodyTextIndent3"/>
        <w:ind w:left="0" w:right="0" w:firstLine="283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ZL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leg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e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as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ni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ych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umoc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eń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iągł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żył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ło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yj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az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MS Mincho;ＭＳ 明朝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yni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ezystencji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ó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pięciowej.</w:t>
      </w:r>
    </w:p>
    <w:p>
      <w:pPr>
        <w:pStyle w:val="Tytu2"/>
        <w:spacing w:before="0" w:after="0"/>
        <w:ind w:firstLine="283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Kontroli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tablicy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rozdzielczej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podlega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: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MS Mincho;ＭＳ 明朝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,</w:t>
      </w:r>
    </w:p>
    <w:p>
      <w:pPr>
        <w:pStyle w:val="Tytu2"/>
        <w:numPr>
          <w:ilvl w:val="0"/>
          <w:numId w:val="5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/>
      </w:pP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poprawności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obwodów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głównych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pomocniczych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działania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aparatów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urządzeń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np.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impedancji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pętli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zwarciowej,</w:t>
      </w:r>
    </w:p>
    <w:p>
      <w:pPr>
        <w:pStyle w:val="Tytu2"/>
        <w:numPr>
          <w:ilvl w:val="0"/>
          <w:numId w:val="5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stanu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izolacji</w:t>
      </w:r>
      <w:r>
        <w:rPr>
          <w:rFonts w:eastAsia="Arial"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bidi="zxx"/>
        </w:rPr>
        <w:t>induktorem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res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świetl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łow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leg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as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lowych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umoc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eń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yni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ezystan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zo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ób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pięciowej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ygnaliz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.poż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lega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tosow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umentacją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eń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ontrol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res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równawcz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leg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praw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bieg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as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ch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umoc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ch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odza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ia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przecz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eń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awidłow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bezpie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ntykorozyj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oł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znakow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rw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ych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wyni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ezystan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ziomów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Tytu2"/>
        <w:spacing w:before="0" w:after="0"/>
        <w:ind w:firstLine="283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7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OBMIAR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ROBÓT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Jednostk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miar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m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–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ni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zt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–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łąc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przę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świetleniowego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pl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–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ów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Tytu2"/>
        <w:spacing w:before="0" w:after="0"/>
        <w:ind w:firstLine="283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8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ODBIÓR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ROBÓT</w:t>
      </w:r>
    </w:p>
    <w:p>
      <w:pPr>
        <w:pStyle w:val="WWTekstpodstawowy2"/>
        <w:ind w:left="0" w:right="0" w:firstLine="283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sad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an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-0.00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‘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ól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>”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da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ksploat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leż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prowadzi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ór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res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god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zawartą umową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dzaj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ak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, prawidłow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Zamawiają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prowadz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legając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ryciu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ędzyoperacyj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ór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ńco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szczegól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ment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ewnętrz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ej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dbio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ęści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legając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ryc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ejmuj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łoż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l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tynkowaniem,</w:t>
      </w:r>
    </w:p>
    <w:p>
      <w:pPr>
        <w:pStyle w:val="TextBody"/>
        <w:numPr>
          <w:ilvl w:val="0"/>
          <w:numId w:val="5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łoż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stwa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ec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ykryt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sprawd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instalow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ragment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tór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widocz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ud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awd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ończe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owych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dbioro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iędzyoperacyj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legaj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sad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nstrukc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porcz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abl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rytk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pra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świetleniowe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ułoż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stwy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y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rytk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ciągnięc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wod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sadz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nstrukc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porcz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ontowa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parat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instalac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łączeni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pięcie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ńcow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wc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inie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starczyć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dokumentacj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ykonawcz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niesio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mian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osun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 poprzedniej instalacji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otoko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otoko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ęściowych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dokumen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świadcz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życ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puszczo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ro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udownictwie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20" w:leader="none"/>
        </w:tabs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oświadc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wc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kończen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otow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ksploatacji.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Komisj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ow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onu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bad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mplet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ktual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an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wykonawcz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ument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chnicznej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konu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ezpośredn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ględzin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zystk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ment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nstalacj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awdz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funkcjonalność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ni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ych.</w:t>
      </w:r>
    </w:p>
    <w:p>
      <w:pPr>
        <w:pStyle w:val="Footer"/>
        <w:tabs>
          <w:tab w:val="clear" w:pos="1250"/>
          <w:tab w:val="left" w:pos="5207" w:leader="none"/>
        </w:tabs>
        <w:ind w:firstLine="283"/>
        <w:jc w:val="both"/>
        <w:rPr>
          <w:rFonts w:ascii="Arial Narrow" w:hAnsi="Arial Narrow" w:eastAsia="MS Mincho;ＭＳ 明朝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ab/>
      </w:r>
    </w:p>
    <w:p>
      <w:pPr>
        <w:pStyle w:val="Tytu2"/>
        <w:spacing w:before="0" w:after="0"/>
        <w:ind w:firstLine="283"/>
        <w:jc w:val="both"/>
        <w:rPr>
          <w:rFonts w:ascii="Arial Narrow" w:hAnsi="Arial Narrow" w:eastAsia="Times New Roman" w:cs="Arial"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9.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PODSTAWA</w:t>
      </w:r>
      <w:r>
        <w:rPr>
          <w:rFonts w:eastAsia="Arial" w:cs="Arial" w:ascii="Arial Narrow" w:hAnsi="Arial Narrow"/>
          <w:i w:val="false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i w:val="false"/>
          <w:color w:val="000000"/>
          <w:sz w:val="22"/>
          <w:szCs w:val="22"/>
          <w:lang w:bidi="zxx"/>
        </w:rPr>
        <w:t>PŁATNOŚCI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dstaw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łat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jes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kalkulowa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wc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oferowa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awiającem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ferc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targowej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Ce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względ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zystk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ynności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mag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ad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kładają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ię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cenian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oty.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bejmuje: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pewni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bę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zyn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dukcji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ewnętrzn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ransport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rządzeń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rzędzi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e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zę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ocniczego,</w:t>
      </w:r>
    </w:p>
    <w:p>
      <w:pPr>
        <w:pStyle w:val="Normal"/>
        <w:ind w:firstLine="283"/>
        <w:jc w:val="both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stawieni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stawieni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nosz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zebr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bę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   </w:t>
      </w:r>
    </w:p>
    <w:p>
      <w:pPr>
        <w:pStyle w:val="Normal"/>
        <w:ind w:firstLine="283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zxx"/>
        </w:rPr>
        <w:t xml:space="preserve">  </w:t>
      </w: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rusztowań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nii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amp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aparat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sprzęt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elektryczneg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(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uszki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istwy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ur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chronne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korytka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cowania)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onta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łącznik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gniazd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ac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rządkowe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szystk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bę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miar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awdzeń,</w:t>
      </w:r>
    </w:p>
    <w:p>
      <w:pPr>
        <w:pStyle w:val="Normal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-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wiezie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ad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sypisk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lub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tylizacja.</w:t>
      </w:r>
    </w:p>
    <w:p>
      <w:pPr>
        <w:pStyle w:val="TextBody"/>
        <w:spacing w:before="0" w:after="0"/>
        <w:ind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Cen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względ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ównież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: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nieuniknio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pady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bytk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trat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ow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il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materiałó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trzeb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kon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będnych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oprawek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ok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wadze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obót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ostoj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owodow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cese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technologicznym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ra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nikł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zestawiania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sprzętu,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720" w:leader="none"/>
        </w:tabs>
        <w:spacing w:before="0" w:after="0"/>
        <w:ind w:left="0" w:firstLine="283"/>
        <w:jc w:val="both"/>
        <w:rPr>
          <w:rFonts w:ascii="Arial Narrow" w:hAnsi="Arial Narrow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rzerw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ywoł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arunk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niezależny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mawiającego.</w:t>
      </w:r>
    </w:p>
    <w:p>
      <w:pPr>
        <w:pStyle w:val="Normal"/>
        <w:ind w:firstLine="283"/>
        <w:jc w:val="both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bidi="zxx"/>
        </w:rPr>
        <w:t>Płatnośc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będ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realizowa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i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cen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fertową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w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parci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protokoły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odbioru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godne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pisami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zawartej</w:t>
      </w:r>
      <w:r>
        <w:rPr>
          <w:rFonts w:eastAsia="Arial" w:cs="Arial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bidi="zxx"/>
        </w:rPr>
        <w:t>umowy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Symbol" w:hAnsi="Symbol" w:cs="Time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eastAsia="HG Mincho Light J;Times New Roman"/>
      <w:color w:val="000000"/>
      <w:szCs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?ty 3"/>
    <w:basedOn w:val="Normal"/>
    <w:qFormat/>
    <w:pPr>
      <w:suppressAutoHyphens w:val="true"/>
      <w:overflowPunct w:val="false"/>
      <w:autoSpaceDE w:val="false"/>
      <w:spacing w:lineRule="auto" w:line="360"/>
      <w:ind w:left="426" w:right="0" w:firstLine="327"/>
      <w:jc w:val="both"/>
      <w:textAlignment w:val="baseline"/>
    </w:pPr>
    <w:rPr>
      <w:rFonts w:ascii="Times New Roman" w:hAnsi="Times New Roman" w:eastAsia="MS Mincho;ＭＳ 明朝" w:cs="Times New Roman"/>
      <w:sz w:val="25"/>
    </w:rPr>
  </w:style>
  <w:style w:type="paragraph" w:styleId="Tytu2">
    <w:name w:val="Tytu? 2"/>
    <w:basedOn w:val="Normal"/>
    <w:next w:val="Normal"/>
    <w:qFormat/>
    <w:pPr>
      <w:keepNext w:val="true"/>
      <w:suppressAutoHyphens w:val="true"/>
      <w:overflowPunct w:val="false"/>
      <w:autoSpaceDE w:val="false"/>
      <w:spacing w:before="240" w:after="60"/>
      <w:textAlignment w:val="baseline"/>
    </w:pPr>
    <w:rPr>
      <w:rFonts w:ascii="Verdana" w:hAnsi="Verdana" w:eastAsia="MS Mincho;ＭＳ 明朝" w:cs="Verdana"/>
      <w:b/>
      <w:i/>
      <w:sz w:val="20"/>
    </w:rPr>
  </w:style>
  <w:style w:type="paragraph" w:styleId="BodyTextIndent3">
    <w:name w:val="Body Text Indent 3"/>
    <w:basedOn w:val="Normal"/>
    <w:qFormat/>
    <w:pPr>
      <w:ind w:left="567" w:right="0" w:firstLine="1"/>
      <w:jc w:val="both"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ind w:left="0" w:right="567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P27">
    <w:name w:val="p27"/>
    <w:basedOn w:val="Normal"/>
    <w:qFormat/>
    <w:pPr>
      <w:widowControl w:val="false"/>
      <w:tabs>
        <w:tab w:val="clear" w:pos="1250"/>
        <w:tab w:val="left" w:pos="720" w:leader="none"/>
      </w:tabs>
      <w:spacing w:lineRule="atLeast" w:line="30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Times New Roman" w:hAnsi="Times New Roman" w:cs="Times New Roman"/>
      <w:sz w:val="2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ost">
    <w:name w:val="tekst ost"/>
    <w:basedOn w:val="Normal"/>
    <w:qFormat/>
    <w:pPr/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9:00Z</dcterms:created>
  <dc:creator>JERZY WOŹNIAK</dc:creator>
  <dc:description/>
  <cp:keywords/>
  <dc:language>en-US</dc:language>
  <cp:lastModifiedBy>r.kasprzyk</cp:lastModifiedBy>
  <cp:lastPrinted>2016-02-02T11:46:00Z</cp:lastPrinted>
  <dcterms:modified xsi:type="dcterms:W3CDTF">2016-02-03T07:01:00Z</dcterms:modified>
  <cp:revision>9</cp:revision>
  <dc:subject/>
  <dc:title/>
</cp:coreProperties>
</file>