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81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nstalacji elektrycznej w budynku internatu Zespołu Placówek Resocjalizacyjnych w Walimiu – etap 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25 sierpnia 2016 roku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2-03T07:19:00Z</dcterms:modified>
  <cp:revision>137</cp:revision>
  <dc:subject/>
  <dc:title>Załącznik do wniosku</dc:title>
</cp:coreProperties>
</file>