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pytania ofertow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zakup samochodu – mikrobusu przystosowanego do przewozu 9 osó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ojazd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  </w:t>
      </w:r>
      <w:r>
        <w:rPr>
          <w:rFonts w:cs="Arial" w:ascii="Arial" w:hAnsi="Arial"/>
          <w:b/>
          <w:u w:val="single"/>
        </w:rPr>
        <w:t>Wymagania ogól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pojazd używany, wyprodukowany w lub po roku 2010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) </w:t>
        <w:tab/>
        <w:t>pojazd kategorii M</w:t>
      </w:r>
      <w:r>
        <w:rPr>
          <w:rFonts w:cs="Arial" w:ascii="Arial" w:hAnsi="Arial"/>
          <w:vertAlign w:val="subscript"/>
        </w:rPr>
        <w:t xml:space="preserve">1, </w:t>
      </w:r>
      <w:r>
        <w:rPr>
          <w:rFonts w:cs="Arial" w:ascii="Arial" w:hAnsi="Arial"/>
        </w:rPr>
        <w:t>przystosowany do przewozu 9 osób (8 pasażerów + kierowca), DMC 3500kg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pojazd spełniający warunki techniczne wynikające z ustawy z dnia 20 czerwca 1997 r. Prawo o ruchu drogowym (tekst jednolity Dz. U. z 2012 roku, poz. 1137 ze zm.) oraz  Rozporządzenia Ministra Infrastruktury z dnia 31 grudnia 2002 roku w sprawie warunków technicznych pojazdów oraz zakresu ich niezbędnego wyposażenia (tekst jednolity Dz. U. z 2015 roku, poz. 305 z późn. zm.)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pojazd powinien posiadać świadectwo homologacji potwierdzające przystosowanie do przewozu osób lub badanie stacji diagnostycznej potwierdzające, że po adaptacji jest to samochód dopuszczony do ruchu jako samochód przystosowany do przewozu 9 osób zgodnie z wymogami przepisów ustawy Prawo o ruchu drogowym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    pojazd o udokumentowanym przebiegu całkowitym poniżej 180.000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mogi techniczne pojazdu dotyczące zużycia paliw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życie paliwa w cyklu mieszanym (wartość uśredniona w l/100km)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ie więcej niż 10 l/100km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Parametry i wyposażenie samochodu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nik, skrzynia biegów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silnik wysokoprężny o mocy minimum 85 kM,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manualna skrzynia bieg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ład kierowniczy, układ jezdny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układ kierowniczy ze wspomaganiem,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elgi kół stalowe z kołpakami lub felgi ze stopów lekkich, komplet opon przy czym odbiór samochodu na oponach o wysokości bieżnika nie mniej niż 80% fabrycznej wysokości, rozmiary opon oraz ich parametry zgodne z zaleceniami producenta samocho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ład hamulcowy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system zapobiegający blokowaniu kół podczas hamowania  (ABS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wozi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bezwypadkowe, powierzchnia lakiernicza nieuszkodzona bez oznak korozji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  <w:tab/>
        <w:t>przestrzeń pasażerska przeszklona, co najmniej jedno okno z możliwością otwierania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drzwi boczne z prawej strony podwójne otwierane lub przesuwane, przeszklone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</w:t>
        <w:tab/>
        <w:t xml:space="preserve">drzwi tylne lub klapa otwierane umożliwiające dostęp do przestrzeni bagażowej,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  <w:tab/>
        <w:t>siedzenia z zagłówkami i pasami bezpieczeń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el kierowcy z regulacją wysokości siedziska i regulacją położenia oparcia oraz zagłówkiem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</w:t>
        <w:tab/>
        <w:t>w tylnej części przestrzeń bagażowa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</w:t>
        <w:tab/>
        <w:t>podłoga wewnątrz pojazdu odporna na ścieranie o właściwościach zmywalnych i antypoślizgowych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</w:t>
        <w:tab/>
        <w:t>wewnętrzne panele boczne z tworzywa sztucznego lub materiału tapicerskiego, nieuszkodzone elementy wnętrza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</w:t>
        <w:tab/>
        <w:t>oświetlenie wewnętrzne oddzielne dla pierwszego rzędu siedzeń i pozostałych rzędów siedzeń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</w:t>
        <w:tab/>
        <w:t>zewnętrzne listwy boczne zabezpieczające przed przypadkowym otarciem powłoki lakierniczej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</w:t>
        <w:tab/>
        <w:t>przednie światła przeciwmgielne, chyba że nie jest możliwe ze względów technicznych doposażenie pojazdu w takie oświetlenie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</w:t>
        <w:tab/>
        <w:t>ogrzewanie – nawiew ciepłego powietrza na przód (pierwszy rząd siedzeń) i tył (kolejne rzędy siedzeń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ieczeństwo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>poduszka powietrzna minimum czołowa dla kierowc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wyposażeni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) </w:t>
        <w:tab/>
        <w:t>autoalarm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) </w:t>
        <w:tab/>
        <w:t>radioodtwarzacz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) </w:t>
        <w:tab/>
        <w:t>koło zapasowe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) </w:t>
        <w:tab/>
        <w:t>fartuchy przeciwbłotne przednie i tylne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) </w:t>
        <w:tab/>
        <w:t>komplet dywaników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) </w:t>
        <w:tab/>
        <w:t>apteczka, trójkąt ostrzegawczy, podnośnik, klucz do kół, kamizelka odblaskowa, gaśnica, wybijak szyb ewakuacyjn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4.     </w:t>
      </w:r>
      <w:r>
        <w:rPr>
          <w:rFonts w:cs="Arial" w:ascii="Arial" w:hAnsi="Arial"/>
          <w:b/>
          <w:u w:val="single"/>
        </w:rPr>
        <w:t xml:space="preserve"> Warunki dotyczące odbioru pojazd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Wykonawca dostarczy pojazd do siedziby Zamawiającego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przygotowany do odbioru pojazd będzie miał wykonany przez Wykonawcę na jego koszt badanie techniczne dopuszczające do ruchu wykonane w terminie  do 30 dni kalendarzowych przed datą odbioru pojazdu przez Zamawiającego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przy odbiorze samochód powinien wskazywać taki stan paliwa, aby kontrolka rezerwy nie była zapalona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4) </w:t>
        <w:tab/>
        <w:t>wraz z pojazdem Wykonawca przekaże Zamawiające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fabryczny komplet kluczy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komplet dokumentów wymaganych prawem do zarejestrowania samochodu jako samochód przystosowany do przewozu 9 osób we właściwym Wydziale Komunikacji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eksploatacyjną pojaz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przebieg (do 180.000km) i bezwypadkowość pojazd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5:00Z</dcterms:created>
  <dc:creator>Starostwo Powiatowe w Wałbrzychu</dc:creator>
  <dc:description/>
  <cp:keywords/>
  <dc:language>en-US</dc:language>
  <cp:lastModifiedBy>r.kasprzyk</cp:lastModifiedBy>
  <cp:lastPrinted>2012-03-01T13:08:00Z</cp:lastPrinted>
  <dcterms:modified xsi:type="dcterms:W3CDTF">2016-02-02T13:03:00Z</dcterms:modified>
  <cp:revision>25</cp:revision>
  <dc:subject/>
  <dc:title/>
</cp:coreProperties>
</file>