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57.2016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5 roku, poz. 2164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odwodnienia budynku  internatu  Zespołu Placówek Resocjalizacyjnych w Walimi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30 maja 2016 roku.</w:t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>Na wykonany przedmiot zamówienia udzielamy 36 miesięcznej gwarancji jakości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2-01-09T13:57:00Z</cp:lastPrinted>
  <dcterms:modified xsi:type="dcterms:W3CDTF">2016-01-25T10:48:00Z</dcterms:modified>
  <cp:revision>133</cp:revision>
  <dc:subject/>
  <dc:title>Załącznik do wniosku</dc:title>
</cp:coreProperties>
</file>