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>Starostwo Powiatowe w Wałbrzychu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right"/>
        <w:rPr>
          <w:sz w:val="20"/>
          <w:szCs w:val="20"/>
        </w:rPr>
      </w:pPr>
      <w:r>
        <w:rPr>
          <w:sz w:val="20"/>
          <w:szCs w:val="20"/>
        </w:rPr>
        <w:t>Zał. nr 2</w:t>
      </w:r>
    </w:p>
    <w:p>
      <w:pPr>
        <w:pStyle w:val="Normal"/>
        <w:ind w:left="4950" w:hanging="49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4"/>
        <w:gridCol w:w="3716"/>
        <w:gridCol w:w="1620"/>
        <w:gridCol w:w="1897"/>
        <w:gridCol w:w="2667"/>
        <w:gridCol w:w="2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ecyfikacj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9.01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enie trawy z poboczy w terenie zabudowanym oraz rowów przydrożnych w terenie niezabudowanym (z grabieniem i wywozem z miejsca robó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9.01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enie  trawy z poboczy  w terenie niezabudowa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25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………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rut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5:00Z</dcterms:created>
  <dc:creator>Starostwo Powiatowe w Wałbrzychu</dc:creator>
  <dc:description/>
  <cp:keywords/>
  <dc:language>en-US</dc:language>
  <cp:lastModifiedBy>r.kasprzyk</cp:lastModifiedBy>
  <cp:lastPrinted>2013-05-29T12:08:00Z</cp:lastPrinted>
  <dcterms:modified xsi:type="dcterms:W3CDTF">2016-01-26T08:03:00Z</dcterms:modified>
  <cp:revision>13</cp:revision>
  <dc:subject/>
  <dc:title>Starostwo Powiatowe w Wałbrzychu                                                                                                                                         Utrzymanie zieleni</dc:title>
</cp:coreProperties>
</file>