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53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odernizacja stołówki w budynku internatu Zespołu Placówek Resocjalizacyjnych w Walimi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3 tygodni 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Na wykonany przedmiot zamówienia udzielamy 36 miesięcznej gwarancji jakości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1-22T08:33:00Z</dcterms:modified>
  <cp:revision>131</cp:revision>
  <dc:subject/>
  <dc:title>Załącznik do wniosku</dc:title>
</cp:coreProperties>
</file>