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16"/>
        </w:rPr>
        <w:t xml:space="preserve">Załącznik nr 3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WYKONANYCH, A W PRZYPADKU ŚWIADCZEŃ OKRESOWYCH LUB CIĄGŁYCH RÓWNIEŻ WYKONYWANYCH USŁUG, W OKRESIE OSTATNICH TRZECH LAT PRZED UPŁYWEM TERMINU SKŁADANIA OFERT, A JEŻELI OKRES PROWADZENIA DZIAŁALNOŚCI JEST KRÓTSZY – W TYM OKRES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52"/>
        <w:gridCol w:w="3328"/>
        <w:gridCol w:w="1424"/>
        <w:gridCol w:w="235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artość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dmiot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ata wykon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miot, na rzecz którego usługa została wykonan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Należy wykazać prace wyłącznie w zakresie niezbędnym do wykazania spełnienia warunku posiadania wiedzy i doświadc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usługi zostały wykonane lub są wykonywane należycie (referencje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OR.272.9.14.201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12:00Z</dcterms:created>
  <dc:creator>Starostwo Powiatowe w Wałbrz</dc:creator>
  <dc:description/>
  <cp:keywords/>
  <dc:language>en-US</dc:language>
  <cp:lastModifiedBy>r.kasprzyk</cp:lastModifiedBy>
  <cp:lastPrinted>2011-04-06T12:12:00Z</cp:lastPrinted>
  <dcterms:modified xsi:type="dcterms:W3CDTF">2016-01-08T11:22:00Z</dcterms:modified>
  <cp:revision>24</cp:revision>
  <dc:subject/>
  <dc:title>Załącznik nr …</dc:title>
</cp:coreProperties>
</file>