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05.02.2016 r.</w:t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oboty remontowo-utrzymaniowe na obiektach inżynieryjnych w ciągach dróg powiatowych Powiatu Wałbrzyskiego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ygn. akt OR.272.1.3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aldemar Przybyt, Mirosław Piechota S.C. Gorzeszów 30, 58-405 Krzesz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-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– 3,33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98,33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1. Konsorcjum: NURPOL Prace Podwodne i Hydrotechniczne Pola-Anna Śmiejkowska  Swochowo 14a,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74-202 Bielice; Hydrobuilding Patrycja Rybak ul. Niemierzyńska 25/1, 71-436 Szczecin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,05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14,0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rzedsiębiorstwo Budowlano-Melioracyjne BUD-MEL Sp. z o.o. ul. Ząbkowicka 26, 58-200 Dzierżoniów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59,99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64,99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MEL-KAN-BUD Sp. J. ul. Towarowa 12-14, 58-100 Świdnica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5,62 pkt, okres gwarancji – 1,67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77,29 pkt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akład Budowlany KRIBUD Ryszard Zapała Zwrócona 114, 57-200 Ząbkowice Ś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0 pkt, okres gwarancji – 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ferta odrzucona na podst. art. 90 ust. 3 ustawy Pzp, gdyż Wykonawca nie złożył wyjaśnień dot. rażąc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iskiej ce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5. Waldemar Przybyt, Mirosław Piechota S.C. Gorzeszów 30, 58-405 Krzesz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5 pkt, okres gwarancji – 3,33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98,33 pkt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zedsiębiorstwo Robót Inżynieryjno-Mostowych Patrycja Gosthorska ul. Grunwaldzka 7B, 57-100 Strzeli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46,59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51,59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PPHU STA-POL Stanisław Skrzyniarz ul. Tkacka 2, 58-350 Mierosz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1,99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96,99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rzedsiębiorstwo Usługowo-Budowlane Robert Zimny  ul. Sportowa 12, 58-305 Wałbrz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63,33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68,33 pkt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6-02-05T08:16:00Z</cp:lastPrinted>
  <dcterms:modified xsi:type="dcterms:W3CDTF">2016-02-05T07:16:00Z</dcterms:modified>
  <cp:revision>233</cp:revision>
  <dc:subject/>
  <dc:title>Kędzierzyn-Koźle </dc:title>
</cp:coreProperties>
</file>