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Wałbrzych, dnia 02.02.2016 r.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targ nieograniczo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Poprawa bezpieczeństwa ruchu drogowego - montaż barier energochłonnych na drogach powiatowych Powiatu Wałbrzyskiego“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ygn. akt OR.272.1.5.2016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 została wybrana oferta następującej firmy: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 xml:space="preserve">Przedsiębiorstwo Inżynierskie SPATZ Marek Wróbel Wyszków Śl. 2a, 48-303 Nysa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 - 95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informujemy, że oferty w przedmiotowym postępowaniu złożyli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ATZ Przedsiębiorstwo Ogólnobudowlane Anna Bartoszewska ul. Długosza 1, 67-100 Nowa Sól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69,95 pkt, okres gwarancji – 5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74,9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Waldemar Przybyt, Mirosław Piechota S.C. Gorzeszów 30, 58-405 Krzeszów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49,25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54,25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TB INFRA Mariusz Życiński ul. Tartaczna 20, 40-749 Katowice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71,58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76,58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Przedsiębiorstwo Robót Inżynieryjno-Mostowych Patrycja Gosthorska ul. Grunwaldzka 7B, 57-100 Strzelin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30,78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35,78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Przedsiębiorstwo Działalności Gospodarczej SERVITRANS Sp. z o.o. ul. Laski 134,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41-303 Dąbrowa Górnicz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81,11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86,11 pk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6. BLINK Polska Sp. z o.o. ul. Dobrego Urobku 35, 40-810 Katow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75,07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80,07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UNISTRADA Sp. z o.o. ul. Sienkiewicza 22, 46-200 Kluczbor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0 pkt, okres gwarancji – 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0 pkt</w:t>
      </w:r>
    </w:p>
    <w:p>
      <w:pPr>
        <w:pStyle w:val="Normal"/>
        <w:widowControl w:val="false"/>
        <w:suppressAutoHyphens w:val="true"/>
        <w:spacing w:lineRule="auto" w:line="36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ykluczony z postępowania na podst. art. 24 ust. 2 pkt 4; oferta odrzucona na podst. art. 90 ust. 3 ustawy Pzp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Zakład Bezpieczeństwa Ruchu Drogowego ZABERD S.A. ul. Bystrzycka 24, 54-215 Wrocław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66,91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71,91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Firma Produkcyjno-Handlowo-Usługowa KRUPIŃSCY II Sp. J. ul. Buczka 2b, 41-300 Dąbrowa Górnicz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75,07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80,07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ROTOMAT Sp. z o.o. ul. Stabłowicka 134, 54-062 Wrocław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57,05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62,05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PIAS-KUM Krzysztof Kumański Krzydlina Wielka 71, 56-100 Woł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69,04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74,04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 Przedsiębiorstwo Inżynierskie SPATZ Marek Wróbel Wyszków Śl. 2a, 48-303 Nysa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unktacja przyznana ofercie w kryterium cena – 95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Łączna punktacja – 100 pk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k.morajko</cp:lastModifiedBy>
  <cp:lastPrinted>2016-02-02T11:59:00Z</cp:lastPrinted>
  <dcterms:modified xsi:type="dcterms:W3CDTF">2016-02-02T10:59:00Z</dcterms:modified>
  <cp:revision>231</cp:revision>
  <dc:subject/>
  <dc:title>Kędzierzyn-Koźle </dc:title>
</cp:coreProperties>
</file>